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4"/>
          <w:u w:val="single"/>
        </w:rPr>
      </w:pPr>
      <w:r>
        <w:rPr>
          <w:b/>
          <w:spacing w:val="30"/>
          <w:sz w:val="24"/>
          <w:u w:val="single"/>
        </w:rPr>
        <w:t>OFERTA INWESTYCYJNA NR 3</w:t>
      </w:r>
    </w:p>
    <w:p>
      <w:pPr>
        <w:pStyle w:val="Normal"/>
        <w:rPr>
          <w:b/>
          <w:b/>
          <w:spacing w:val="30"/>
          <w:sz w:val="24"/>
          <w:u w:val="single"/>
        </w:rPr>
      </w:pPr>
      <w:r>
        <w:rPr>
          <w:b/>
          <w:spacing w:val="3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okalizacja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Województwo Wielkopolskie, Gmina Czarnków, wieś Kuźnica Czarnkows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znaczenie ewidencyjne działek i powierzchni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ziałka Nr 284 - 2,29 h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 xml:space="preserve">           286 - 2,24 ha</w:t>
      </w:r>
    </w:p>
    <w:p>
      <w:pPr>
        <w:pStyle w:val="Normal"/>
        <w:rPr/>
      </w:pPr>
      <w:r>
        <w:rPr>
          <w:sz w:val="22"/>
        </w:rPr>
        <w:t>teren stanowi kompleks o łącznej powierzchni 4,53 h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zeznaczenie w planie zagospodarowania przestrzennego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Działki nr 284, 286 - teren przemysłu lub rzemiosła produkcyjnego, transportu lub budownictwa bez zabudowy mieszkaniowej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eny grunt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eny wywoławcz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rzy zakupie - 2,45 zł. (forma zbycia - przetarg nieograniczony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dzierżawa - 0,18 zł/m</w:t>
      </w:r>
      <w:r>
        <w:rPr>
          <w:sz w:val="22"/>
          <w:vertAlign w:val="superscript"/>
        </w:rPr>
        <w:t>2</w:t>
      </w:r>
      <w:r>
        <w:rPr>
          <w:sz w:val="22"/>
        </w:rPr>
        <w:t>/ro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wolnienia podatkow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a indywidualny wniosek inwestora Zarząd Gminy Czarnków w uzasadnionych przypadkach dokonuje zwolnienia z podatku od nieruchomości. Zwolnienie dotyczy okresu od rozpoczęcia inwestycji (robót budowlanych) do jej zakończenia, a także początkowego okresu prowadzenia działalności gospodarcz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oszt niewykwalifikowanej siły roboczej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Robotnik związany z budownictwem - 839,00 zł. (średnia płaca brutto) na dz. X 2001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łaściciel terenu</w:t>
      </w:r>
    </w:p>
    <w:p>
      <w:pPr>
        <w:pStyle w:val="Normal"/>
        <w:ind w:firstLine="360"/>
        <w:rPr/>
      </w:pPr>
      <w:r>
        <w:rPr>
          <w:sz w:val="22"/>
        </w:rPr>
        <w:t>Gmina Wiejska Czarnków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ołożenie działek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ziałki położone w odległości 8 km od miasta Czarnków, przy gminnej drodze gruntowej w odległości 150 m od drogi wojewódzkiej Nr 178 relacji Wałcz-Obornik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zbrojeni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Woda, możliwość doprowadzenia linii energetycznej, brak kanalizacji (indywidualny system oczyszczania lub bezodpływowy zbiornik ścieków), możliwość doprowadzenia linii telefoniczn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ktualny sposób wykorzystania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Teren niezabudowany wykorzystywany rolniczo w chwili obecnej dzierżawio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ymagania dotyczące ochrony środowi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rogram gospodarki odpad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ozwolenie wodno-prawne w przypadku budowy indywidualnej oczyszczalni ście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ozwolenie na wprowadzenie pyłów i gazów do powietrza - w przypadku wystąpienia emisj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nne informacje istotne dla ulokowania zakła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na terenie gminy Czarnków istnieją kopalnie surowców mineralnych eksploatujące żwiry, piaski różnej granulacji i pospół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współczynnik bezrobocia w gminie Czarnków wynosi 15,4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w mieście Czarnków znajdują się wszystkie instytucje związane z obsługą inwestycji i działalności gospodarcz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ontak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ójt Gminy Czarnków - Bolesław Chwarścian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l. Rybaki Nr 3, 64-700 Czarnków</w:t>
      </w:r>
    </w:p>
    <w:p>
      <w:pPr>
        <w:pStyle w:val="Normal"/>
        <w:jc w:val="center"/>
        <w:rPr/>
      </w:pPr>
      <w:r>
        <w:rPr>
          <w:sz w:val="22"/>
        </w:rPr>
        <w:t>tel.:</w:t>
      </w:r>
      <w:r>
        <w:rPr>
          <w:b/>
          <w:sz w:val="22"/>
        </w:rPr>
        <w:t xml:space="preserve"> +480103367 2552227, </w:t>
      </w:r>
      <w:r>
        <w:rPr>
          <w:sz w:val="22"/>
        </w:rPr>
        <w:t>tel. kom.:</w:t>
      </w:r>
      <w:r>
        <w:rPr>
          <w:b/>
          <w:sz w:val="22"/>
        </w:rPr>
        <w:t xml:space="preserve"> 0604501576, </w:t>
      </w:r>
      <w:r>
        <w:rPr>
          <w:sz w:val="22"/>
        </w:rPr>
        <w:t>fax:</w:t>
      </w:r>
      <w:r>
        <w:rPr>
          <w:b/>
          <w:sz w:val="22"/>
        </w:rPr>
        <w:t xml:space="preserve"> +480103367 2553079</w:t>
      </w:r>
    </w:p>
    <w:p>
      <w:pPr>
        <w:pStyle w:val="Normal"/>
        <w:jc w:val="center"/>
        <w:rPr/>
      </w:pPr>
      <w:r>
        <w:rPr>
          <w:sz w:val="22"/>
        </w:rPr>
        <w:t>e-mail:</w:t>
      </w:r>
      <w:r>
        <w:rPr>
          <w:b/>
          <w:sz w:val="22"/>
        </w:rPr>
        <w:t xml:space="preserve"> Czarnkow_UG@wokiss.pl</w:t>
      </w:r>
    </w:p>
    <w:sectPr>
      <w:type w:val="nextPage"/>
      <w:pgSz w:w="11906" w:h="16838"/>
      <w:pgMar w:left="1418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1:54:00Z</dcterms:created>
  <dc:creator>Ewa Jurewicz</dc:creator>
  <dc:description/>
  <dc:language>en-US</dc:language>
  <cp:lastModifiedBy>Ewa Jurewicz</cp:lastModifiedBy>
  <cp:lastPrinted>2002-09-26T13:45:00Z</cp:lastPrinted>
  <dcterms:modified xsi:type="dcterms:W3CDTF">2002-09-26T11:46:00Z</dcterms:modified>
  <cp:revision>7</cp:revision>
  <dc:subject/>
  <dc:title>OFERTA INWESTYCYJNA NR 1</dc:title>
</cp:coreProperties>
</file>