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  <w:t>OFERTA INWESTYCYJNA NR 2</w:t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okalizacj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Województwo Wielkopolskie, Gmina Czarnków, wieś Białęży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znaczenie ewidencyjne działek i powierzch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ziałka Nr 36 - 5,04 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zeznaczenie w planie zagospodarowania przestrzenneg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ziałka nr 36 - teren przemysłu, rzemiosła produkcyjnego i usłu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eny grunt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ny wywoławcz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zy zakupie - 2,45 zł. (forma zbycia - przetarg nieograniczony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zierżawa - 0,18 zł/m</w:t>
      </w:r>
      <w:r>
        <w:rPr>
          <w:sz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wolnienia podatkow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 indywidualny wniosek inwestora Zarząd Gminy Czarnków w uzasadnionych przypadkach dokonuje zwolnienia z podatku od nieruchomości. Zwolnienie dotyczy okresu od rozpoczęcia inwestycji (robót budowlanych) do jej zakończenia, a także początkowego okresu prowadzenia działalności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szt niewykwalifikowanej siły roboczej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obotnik związany z budownictwem - 839,00 zł. (średnia płaca brutto) na dz. X 2001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łaściciel terenu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Gmina Wiejska Czarnk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łożenie działe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ziałka położona w odległości 6 km od miasta Czarnków przy drodze wojewódzkiej Nr 178 relacji Wałcz-Oborni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Uzbrojenie</w:t>
      </w:r>
    </w:p>
    <w:p>
      <w:pPr>
        <w:pStyle w:val="Normal"/>
        <w:ind w:left="360" w:hanging="0"/>
        <w:rPr/>
      </w:pPr>
      <w:r>
        <w:rPr>
          <w:sz w:val="22"/>
        </w:rPr>
        <w:t>Woda, możliwość doprowadzenia linii energetycznej, brak kanalizacji (indywidualny system oczyszczania lub bezodpływowy zbiornik ścieków), możliwość doprowadzenia linii telefoniczn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ktualny sposób wykorzystani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Teren niezabudowany wykorzystywany rolniczo w chwili obecnej dzierżawion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Wymagania dotyczące ochrony środow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ogram gospodarki odpad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zwolenie wodno-prawne w przypadku budowy indywidualnej oczyszczalni ście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zwolenie na wprowadzenie pyłów i gazów do powietrza - w przypadku wystąpienia emis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ne informacje istotne dla ulokowania zakładu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terenie gminy Czarnków istnieją kopalnie surowców mineralnych eksploatujące żwiry, piaski różnej granulacji i pospółk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spółczynnik bezrobocia w gminie Czarnków wynosi 15,4%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 mieście Czarnków znajdują się wszystkie instytucje związane z obsługą inwestycji i działalności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ntak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 Gminy Czarnków - Bolesław Chwarścia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l. Rybaki Nr 3, 64-700 Czarnków</w:t>
      </w:r>
    </w:p>
    <w:p>
      <w:pPr>
        <w:pStyle w:val="Normal"/>
        <w:jc w:val="center"/>
        <w:rPr/>
      </w:pPr>
      <w:r>
        <w:rPr>
          <w:sz w:val="22"/>
        </w:rPr>
        <w:t>tel.:</w:t>
      </w:r>
      <w:r>
        <w:rPr>
          <w:b/>
          <w:sz w:val="22"/>
        </w:rPr>
        <w:t xml:space="preserve"> +480103367 2552227, </w:t>
      </w:r>
      <w:r>
        <w:rPr>
          <w:sz w:val="22"/>
        </w:rPr>
        <w:t>tel. kom.:</w:t>
      </w:r>
      <w:r>
        <w:rPr>
          <w:b/>
          <w:sz w:val="22"/>
        </w:rPr>
        <w:t xml:space="preserve"> 0604501576, </w:t>
      </w:r>
      <w:r>
        <w:rPr>
          <w:sz w:val="22"/>
        </w:rPr>
        <w:t>fax:</w:t>
      </w:r>
      <w:r>
        <w:rPr>
          <w:b/>
          <w:sz w:val="22"/>
        </w:rPr>
        <w:t xml:space="preserve"> +480103367 2553079</w:t>
      </w:r>
    </w:p>
    <w:p>
      <w:pPr>
        <w:pStyle w:val="Normal"/>
        <w:jc w:val="center"/>
        <w:rPr/>
      </w:pPr>
      <w:r>
        <w:rPr>
          <w:sz w:val="22"/>
        </w:rPr>
        <w:t>e-mail:</w:t>
      </w:r>
      <w:r>
        <w:rPr>
          <w:b/>
          <w:sz w:val="22"/>
        </w:rPr>
        <w:t xml:space="preserve"> Czarnkow_UG@wokiss.pl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54:00Z</dcterms:created>
  <dc:creator>Ewa Jurewicz</dc:creator>
  <dc:description/>
  <dc:language>en-US</dc:language>
  <cp:lastModifiedBy>Ewa Jurewicz</cp:lastModifiedBy>
  <cp:lastPrinted>2002-09-26T10:33:00Z</cp:lastPrinted>
  <dcterms:modified xsi:type="dcterms:W3CDTF">2002-09-26T11:40:00Z</dcterms:modified>
  <cp:revision>10</cp:revision>
  <dc:subject/>
  <dc:title>OFERTA INWESTYCYJNA NR 1</dc:title>
</cp:coreProperties>
</file>