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  <w:t>OFERTA INWESTYCYJNA NR 1</w:t>
      </w:r>
    </w:p>
    <w:p>
      <w:pPr>
        <w:pStyle w:val="Normal"/>
        <w:rPr>
          <w:b/>
          <w:b/>
          <w:spacing w:val="30"/>
          <w:sz w:val="22"/>
          <w:szCs w:val="22"/>
          <w:u w:val="single"/>
        </w:rPr>
      </w:pPr>
      <w:r>
        <w:rPr>
          <w:b/>
          <w:spacing w:val="3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j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Województwo Wielkopolskie, Gmina Czarnków, wieś Grzę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ewidencyjne działek i powierzch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ziałka Nr 2/2 - 2,32 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/7 - 8,00 h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2/8 - 9,02 h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eren stanowi jeden kompleks o łącznej powierzchni 19,34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w planie zagospodarowania przestrzenneg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ziałka nr 2/2 - teren przemysłu lub rzemiosła produkcyjnego, transportu lub budownictwa. Dopuszcza się funkcje uciążliwe pod warunkiem zapewnienia prawidłowej gospodarki wodno - ściekowej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ziałki nr 2/7, 2/8 - teren przemysłu, rzemiosła produkcyjnego, usługowego oraz baz skł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wolnienia podatkow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 indywidualny wniosek inwestora Wójt Gminy Czarnków w uzasadnionych przypadkach dokonuje zwolnienia z podatku od nieruchomości. Zwolnienie dotyczy okresu od rozpoczęcia inwestycji (robót budowlanych) do jej zakończenia, a także początkowego okresu prowadzenia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 terenu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Gmina Wiejska Czarnków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łożenie dział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ziałki położone w odległości 6 km od miasta Czarnków, przy drodze powiatowej nr 29262 o nawierzchni bitumicznej, droga powiatowa w miejscowości Śmieszkowo (odległość 5 km) łączy się z drogą wojewódzką Nr 178 relacji Oborniki - Wał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brojeni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inia energetyczna, możliwość uzbrojenia w wodę, brak kanalizacji (indywidualny system oczyszczania lub bezodpływowy zbiornik ścieków), konieczność rozbudowy sieci telef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ny sposób wykorzystan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ren niezabudowany wykorzystywany rolniczo. W chwili obecnej działki nr 2/7 i 2/8 są dzierżaw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tyczące ochrony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rogram gospodarki odpad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zwolenie wodno-prawne w przypadku budowy indywidualnej oczyszczalni ście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zwolenie na wprowadzenie pyłów i gazów do powietrza - w przypadku wystąpienia emis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 istotne dla ulokowania zakła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a terenie gminy Czarnków istnieją kopalnie surowców mineralnych eksploatujące żwiry, piaski różnej granulacji i pospół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w mieście Czarnków znajdują się wszystkie instytucje związane z obsługą inwestycji i działalności gospodar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Czarnków - Bolesław Chwarścia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baki Nr 3, 64-700 Czarnków</w:t>
      </w:r>
    </w:p>
    <w:p>
      <w:pPr>
        <w:pStyle w:val="Normal"/>
        <w:jc w:val="center"/>
        <w:rPr/>
      </w:pPr>
      <w:r>
        <w:rPr>
          <w:sz w:val="22"/>
          <w:szCs w:val="22"/>
        </w:rPr>
        <w:t>tel.:</w:t>
      </w:r>
      <w:r>
        <w:rPr>
          <w:b/>
          <w:sz w:val="22"/>
          <w:szCs w:val="22"/>
        </w:rPr>
        <w:t xml:space="preserve"> +480103367 2552227, </w:t>
      </w:r>
      <w:r>
        <w:rPr>
          <w:sz w:val="22"/>
          <w:szCs w:val="22"/>
        </w:rPr>
        <w:t>tel. kom.:</w:t>
      </w:r>
      <w:r>
        <w:rPr>
          <w:b/>
          <w:sz w:val="22"/>
          <w:szCs w:val="22"/>
        </w:rPr>
        <w:t xml:space="preserve"> 0604501576, </w:t>
      </w:r>
      <w:r>
        <w:rPr>
          <w:sz w:val="22"/>
          <w:szCs w:val="22"/>
        </w:rPr>
        <w:t>fax:</w:t>
      </w:r>
      <w:r>
        <w:rPr>
          <w:b/>
          <w:sz w:val="22"/>
          <w:szCs w:val="22"/>
        </w:rPr>
        <w:t xml:space="preserve"> +480103367 2553079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-mail:</w:t>
      </w:r>
      <w:r>
        <w:rPr>
          <w:b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Czarnkow_UG@wokiss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rnkow_UG@wokis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18:00Z</dcterms:created>
  <dc:creator>URZĄD GMINY</dc:creator>
  <dc:description/>
  <cp:keywords/>
  <dc:language>en-US</dc:language>
  <cp:lastModifiedBy>URZĄD GMINY</cp:lastModifiedBy>
  <dcterms:modified xsi:type="dcterms:W3CDTF">2007-12-06T07:19:00Z</dcterms:modified>
  <cp:revision>1</cp:revision>
  <dc:subject/>
  <dc:title>OFERTA INWESTYCYJNA NR 1</dc:title>
</cp:coreProperties>
</file>