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operacj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Wnioskodawcy: 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zamieszkania/siedziba Wnioskodawcy: 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operacji: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8"/>
        <w:gridCol w:w="1574"/>
        <w:gridCol w:w="1075"/>
        <w:gridCol w:w="1075"/>
        <w:gridCol w:w="1075"/>
        <w:gridCol w:w="2175"/>
        <w:gridCol w:w="1254"/>
        <w:gridCol w:w="53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 w zestawieniu rzeczowo- finansowym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koszt zadania [zł]</w:t>
              <w:br/>
              <w:t>z VAT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adania [zł]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koszt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finansowania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tapu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 VA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                                                          …………………………………………………………..</w:t>
      </w:r>
    </w:p>
    <w:p>
      <w:pPr>
        <w:pStyle w:val="Normal"/>
        <w:spacing w:before="0" w:after="200"/>
        <w:ind w:right="-65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(podpis Wnioskodawcy/osoby reprezentującej Wnioskodawcę/pełnomocnika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14:00Z</dcterms:created>
  <dc:creator>AF</dc:creator>
  <dc:description/>
  <cp:keywords/>
  <dc:language>en-US</dc:language>
  <cp:lastModifiedBy>Adam Futymski</cp:lastModifiedBy>
  <dcterms:modified xsi:type="dcterms:W3CDTF">2012-02-21T22:16:00Z</dcterms:modified>
  <cp:revision>3</cp:revision>
  <dc:subject/>
  <dc:title>Szczegółowy opis operacji</dc:title>
</cp:coreProperties>
</file>