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dokumentów wymaganych przez LGR Warta-Noteć, które należy dołączyć do wniosku w celu umożliwienia dokonania oceny i wyboru operacji przez LGR Warta-Note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Dla operacji, które odpowiadają warunkom przyznania pomocy w ramach środka 4.1.1: „Wzmocnienie konkurencyjności i utrzymanie atrakcyjności obszarów zależnych od rybactwa” - formularz opisu operacji która odpowiada warunkom przyznania pomocy w ramach środka 4.1.1: „Wzmocnienie konkurencyjności i utrzymanie atrakcyjności obszarów zależnych od rybactwa”</w:t>
      </w:r>
    </w:p>
    <w:p>
      <w:pPr>
        <w:pStyle w:val="NoSpacing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la operacji, które odpowiadają warunkom przyznania pomocy w ramach środka 4.1.2: „Restrukturyzacja lub reorientacja działalności gospodarczej lub dywersyfikacja zatrudnienia osób mających pracę związaną z sektorem rybactwa, w drodze tworzenia dodatkowych miejsc pracy poza tym sektorem” - formularz opisu operacji która odpowiada warunkom przyznania pomocy w ramach środka 4.1.2: „Restrukturyzacja lub reorientacja działalności gospodarczej lub dywersyfikacja zatrudnienia osób mających pracę związaną z sektorem rybactwa, w drodze tworzenia dodatkowych miejsc pracy poza tym sektorem”</w:t>
      </w:r>
    </w:p>
    <w:p>
      <w:pPr>
        <w:pStyle w:val="NoSpacing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la operacji, które odpowiadają warunkom przyznania pomocy w ramach środka 4.1.3: „Podnoszenie wartości produktów rybactwa i rozwój usług na rzecz społeczności zamieszkującej obszary zależne od rybactwa” - formularz opisu operacji która odpowiada warunkom przyznania pomocy w ramach środka 4.1.3: „Podnoszenie wartości produktów rybactwa i rozwój usług na rzecz społeczności zamieszkującej obszary zależne od rybactwa”</w:t>
      </w:r>
    </w:p>
    <w:p>
      <w:pPr>
        <w:pStyle w:val="NoSpacing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la operacji, które odpowiadają warunkom przyznania pomocy w ramach środka 4.1.4: „Ochrona środowiska lub dziedzictwa przyrodniczego na obszarach zależnych od rybactwa </w:t>
        <w:br/>
        <w:t>w celu utrzymania jego atrakcyjności lub przywrócenia potencjału produkcyjnego sektora rybactwa, w przypadku jego zniszczenia w wyniku klęski żywiołowej” - formularz opisu operacji która odpowiada warunkom przyznania pomocy w ramach środka 4.1.4: „Ochrona środowiska lub dziedzictwa przyrodniczego na obszarach zależnych od rybactwa w celu utrzymania jego atrakcyjności lub przywrócenia potencjału produkcyjnego sektora rybactwa, w przypadku jego zniszczenia w wyniku klęski żywiołowej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35:00Z</dcterms:created>
  <dc:creator>Adam Futymski</dc:creator>
  <dc:description/>
  <cp:keywords/>
  <dc:language>en-US</dc:language>
  <cp:lastModifiedBy>admin2</cp:lastModifiedBy>
  <dcterms:modified xsi:type="dcterms:W3CDTF">2012-02-24T10:03:00Z</dcterms:modified>
  <cp:revision>4</cp:revision>
  <dc:subject/>
  <dc:title>Wykaz dokumentów wymaganych przez LGR Warta-Noteć, które należy dołączyć do wniosku w celu umożliwienia dokonania oceny i wyboru operacji przez LGR Warta-Noteć</dc:title>
</cp:coreProperties>
</file>