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  <w:tab/>
        <w:tab/>
        <w:tab/>
        <w:tab/>
        <w:t xml:space="preserve">            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ind w:left="900" w:hanging="0"/>
        <w:rPr>
          <w:sz w:val="20"/>
        </w:rPr>
      </w:pPr>
      <w:r>
        <w:rPr>
          <w:sz w:val="18"/>
        </w:rPr>
        <w:t xml:space="preserve"> </w:t>
      </w:r>
      <w:r>
        <w:rPr>
          <w:sz w:val="18"/>
        </w:rPr>
        <w:t>imię i nazwisko</w:t>
      </w:r>
      <w:r>
        <w:rPr>
          <w:sz w:val="20"/>
        </w:rPr>
        <w:tab/>
        <w:tab/>
      </w:r>
      <w:r>
        <w:rPr>
          <w:sz w:val="18"/>
        </w:rPr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ind w:left="900" w:hanging="180"/>
        <w:rPr/>
      </w:pPr>
      <w:r>
        <w:rPr>
          <w:sz w:val="18"/>
        </w:rPr>
        <w:t>nr tel. kontaktowego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r indentyfikacyjny gospodarstw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szę o sporządzenie protokołu przez Gminną Komisję ds. szacowania strat powstałych </w:t>
        <w:br/>
        <w:t xml:space="preserve">w gospodarstwach rolnych i działach specjalnych produkcji rolnej z powodu </w:t>
      </w:r>
      <w:r>
        <w:rPr>
          <w:b/>
        </w:rPr>
        <w:t>długotrwałej suszy</w:t>
      </w:r>
      <w:r>
        <w:rPr/>
        <w:t xml:space="preserve"> w uprawach polowych np. zboża według gatunku, rzepak, kukurydza na zielonkę i na ziarno, ziemniaki jadalne i przemysłowe, łąki i pastwiska, warzywa, sady-gatunek i inne u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2694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pra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prawy w 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szkód w %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45"/>
        <w:gridCol w:w="3686"/>
        <w:gridCol w:w="1418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erzchnia gospodarstwa ogół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 grunty dzierżaw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 użytki rol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 użytki r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ego grunty orne (R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ego grunty orne (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 pow. zasiewów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 pow. zasiew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wałe użytki zielone (Ł, Ps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wałe  użytki zielone (Ł, P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tacje wieloletn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tacje wielolet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 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Wniosek winien zawierać produkcje zwierzęcą sprzedaną i planowaną do sprzedaży </w:t>
        <w:br/>
        <w:t>w roku 2018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zawarłem umowę ubezpieczenia upraw rolnych od ryzyka wystąpienia niekorzystnych zdarzeń losowych?</w:t>
        <w:tab/>
        <w:tab/>
        <w:t>tak/nie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żeli tak to w jakim zakresie:</w:t>
      </w:r>
    </w:p>
    <w:p>
      <w:pPr>
        <w:pStyle w:val="Normal"/>
        <w:spacing w:lineRule="auto" w:line="360"/>
        <w:rPr/>
      </w:pPr>
      <w:r>
        <w:rPr/>
        <w:t>uprawy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zamierzam korzystać z kredytu klęskowego:</w:t>
        <w:tab/>
        <w:tab/>
        <w:t>tak/nie*</w:t>
      </w:r>
    </w:p>
    <w:p>
      <w:pPr>
        <w:pStyle w:val="Normal"/>
        <w:spacing w:lineRule="auto" w:line="360"/>
        <w:rPr/>
      </w:pPr>
      <w:r>
        <w:rPr/>
        <w:t>w Banku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 - niepotrzebne skreśli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 xml:space="preserve">UWAGA: Prosimy o dokładne i kompletne wypełnienie. Wniosek w całości niewypełniony (brak nr identyfikacyjnego gospodarstwa, oświadczeń) nie będzie rozpatrywany. Dane zawarte we wniosku powinny być zgodne z informacją, która została złożona do Agencji Restrukturyzacji </w:t>
        <w:br/>
        <w:t xml:space="preserve">i Modernizacji Rolnictwa celem otrzymania dopłat bezpośrednich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55:00Z</dcterms:created>
  <dc:creator>STAŻYSTA</dc:creator>
  <dc:description/>
  <dc:language>en-US</dc:language>
  <cp:lastModifiedBy>Michal</cp:lastModifiedBy>
  <cp:lastPrinted>2017-10-30T14:24:00Z</cp:lastPrinted>
  <dcterms:modified xsi:type="dcterms:W3CDTF">2018-06-12T06:55:00Z</dcterms:modified>
  <cp:revision>2</cp:revision>
  <dc:subject/>
  <dc:title/>
</cp:coreProperties>
</file>