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U KONKURS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jsmaczniejsza potrawa regionaln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kwietnia 201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 KONKURSU: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em konkursu na potrawę regionalną jest </w:t>
      </w:r>
      <w:r>
        <w:rPr>
          <w:rFonts w:cs="Times New Roman" w:ascii="Times New Roman" w:hAnsi="Times New Roman"/>
          <w:b/>
          <w:sz w:val="28"/>
          <w:szCs w:val="28"/>
        </w:rPr>
        <w:t>Urząd Gminy Czarnkó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KONKURSU:</w:t>
      </w:r>
    </w:p>
    <w:p>
      <w:pPr>
        <w:pStyle w:val="Akapitzlis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zarnków, Plac Wolnośc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 KONKURSU: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dentyfikacja i zgromadzenie wiedzy o potrawach regionaln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romocja potraw regionaln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Wymiana doświadczeń kulinarnych pomiędzy uczestnikam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udowa tożsamości kulturowej w oparciu o ciągłość tradycji przekazywanych                         z pokolenia twórców na dzieci i młodzież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Wspieranie lokalnej tożsamośc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Upowszechnianie wiedzy dotyczącej wykorzystywania walorów regionalnych potraw                  w ofercie lokalnego rolnictwa, turystyki, agroturystyki oraz rzemiosła i przetwórstw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UCZESTNICY KONKURSU: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udziału w konkursie Organizatorzy zapraszają: osoby prywatne, gospodynie wiejskie, Koła Gospodyń Wiejskich, grupy nieformalne, właścicieli gospodarstw agroturystycznych, organizacje pozarządowe działające na terenach wiejskich                                                           i miejskich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Uczestnicy powinni pochodzić z powiatu czarnkowsko -  trzcianecki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Y KONKURS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ma charakter otwarty. Warunkiem udziału w konkursie jest wypełnienie                      i dostarczenie karty zgłoszenia w terminie do 12 kwietnia 2018 r. na adres: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ąd Gminy Czarnków, ul. Rybaki 3, 64-700 Czarnków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rawa powinna być zaprezentowana podczas trwania finału konkursu,                               tj. w dniu 15 kwietnia 2018 r. podczas wystawy rolniczej Agro-Targi                                    (Plac Wolności w Czarnkowie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acja uczestników konkursu i przekazanie produktów żywnościowych przygotowanych na konkurs odbędzie się w dniu 15 kwietnia 2018 r.                                podczas Agro-Targów w godz. 12:00- 13:00 (Plac Wolności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MIOT KONKURSU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konkursu są potrawy regionalne*, które będą oceniane                                     w następujących kategoriach: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ANIE GŁÓWNE</w:t>
      </w:r>
      <w:r>
        <w:rPr>
          <w:rFonts w:cs="Times New Roman" w:ascii="Times New Roman" w:hAnsi="Times New Roman"/>
          <w:sz w:val="28"/>
          <w:szCs w:val="28"/>
        </w:rPr>
        <w:t xml:space="preserve"> (mięsne, półmięsne, jarskie);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SER </w:t>
      </w:r>
      <w:r>
        <w:rPr>
          <w:rFonts w:cs="Times New Roman" w:ascii="Times New Roman" w:hAnsi="Times New Roman"/>
          <w:sz w:val="28"/>
          <w:szCs w:val="28"/>
        </w:rPr>
        <w:t>(potrawy słodkie i ciast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jest jednoetap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e produkty powinny być związane z obszarem geograficznym, charakteryzować się szczególnymi cechami, często wynikającymi ze specyficznych warunków klimatycznych i glebowych regionu, z którego pochodzą.                                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nny być wytwarzane w małej skali, tradycyjnymi metodami, ze składników lokalnie dostępnych, wywodzić się z tradycji i kultywowanych w danym regionie zwyczajów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RYTERIA OCENY ZGŁOSZONYCH POTRAW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 skład komisji konkursowej wchodzą przedstawiciele Organizatora.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W konkursie ocenie podlegać będą potrawy regionalne związane z rejonem powiatu czarnkowsko-trzcianeckiego, wytwarzane na małą skalę tradycyjnymi metodami                              i z lokalnych produktów. Oceniane będą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smak (w skali 1-10 punktów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regionalność (w skali 1-8 punktów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podanie potrawy (w skali 1-5 punktów).                                     Uczestnik maksymalnie może uzyskać 23 punkt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Decyzja Komisji Konkursowej jest ostateczn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Potrawy po dokonaniu oceny zostaną podane do degustacji uczestnikom imprez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UCZESTNICTW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 prezentuje konkursową/e potrawę/y w miejscu wskazanym                                przez Organizator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zbędny sprzęt oraz naczynia do przygotowania i prezentacji dań uczestnicy konkursu zapewniają we własnym zakres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elkie produkty niezbędne do wykonania dania każdy zapewnia we własnym zakres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konkursowa dostępna jest nas stronie internetowej: www.czarnkowgmina.pl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uczestników może zgłosić do konkursu nie więcej niż dwie potrawy regionalne (po jednej z każdej kategorii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omisji konkursowej nie mogą uczestniczyć w konkurs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two w konkursie jest bezpłat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a Jury jest ostateczna i nieodwołaln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strzega sobie możliwość zmiany niniejszego Regulaminu                                 oraz jego ostatecznej interpret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konkursu zastrzega sobie prawo do publikacji danych osobowych uczestników konkursu, nazw, przepisów oraz do wykorzystania zdjęć wykonanych podczas konkursu, w tym zdjęć osób i potra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postępowania w sprawach nieuregulowanych ustala Organizat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WYNIKÓW KONKURSU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ganizator zastrzega sobie prawo przyznania dwóch równorzędnych miejsc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aureatom konkursu zostaną wręczone nagrody oraz pamiątkowe  dyplom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4445</wp:posOffset>
            </wp:positionV>
            <wp:extent cx="548640" cy="566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Gmin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Czarnkó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Potrawa regionalna - produkty, które charakteryzują się tradycyjną, ugruntowaną w czasie metodą wytwarzania, których jakość lub wyjątkowe cechy i właściwości wynikają ze stosowania tradycyjnych metod produkcji.</w:t>
      </w:r>
    </w:p>
    <w:p>
      <w:pPr>
        <w:pStyle w:val="Akapitzlist"/>
        <w:spacing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42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9:00Z</dcterms:created>
  <dc:creator>medai expert</dc:creator>
  <dc:description/>
  <dc:language>en-US</dc:language>
  <cp:lastModifiedBy>Michal</cp:lastModifiedBy>
  <cp:lastPrinted>2017-03-13T16:36:00Z</cp:lastPrinted>
  <dcterms:modified xsi:type="dcterms:W3CDTF">2018-03-21T13:59:00Z</dcterms:modified>
  <cp:revision>2</cp:revision>
  <dc:subject/>
  <dc:title/>
</cp:coreProperties>
</file>