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towarzyszenie LGR Warta-Noteć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>Kryteria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stosujące się do oceny operacji polegających na wzmacnianiu konkurencyjności</w:t>
        <w:br/>
        <w:t xml:space="preserve"> i utrzymaniu atrakcyjności obszaru objętego LSROR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Realizacja operacji zwiększa potencjał turystyczno-rekreacyjny obszaru - 1 pkt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pacing w:val="-6"/>
              </w:rPr>
              <w:t xml:space="preserve">Za operacje </w:t>
            </w:r>
            <w:r>
              <w:rPr>
                <w:rFonts w:cs="Arial Narrow" w:ascii="Arial Narrow" w:hAnsi="Arial Narrow"/>
                <w:spacing w:val="-4"/>
              </w:rPr>
              <w:t xml:space="preserve">zwiększające potencjał turystyczno-rekreacyjny </w:t>
            </w:r>
            <w:r>
              <w:rPr>
                <w:rFonts w:cs="Arial Narrow" w:ascii="Arial Narrow" w:hAnsi="Arial Narrow"/>
                <w:spacing w:val="-6"/>
              </w:rPr>
              <w:t>uznaje się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emonty i wyposażenie budynków i obiektów publicznych </w:t>
            </w:r>
            <w:r>
              <w:rPr>
                <w:rFonts w:cs="Arial Narrow" w:ascii="Arial Narrow" w:hAnsi="Arial Narrow"/>
                <w:color w:val="000000"/>
              </w:rPr>
              <w:t xml:space="preserve">pełniących funkcje </w:t>
            </w:r>
            <w:r>
              <w:rPr>
                <w:rFonts w:cs="Arial Narrow" w:ascii="Arial Narrow" w:hAnsi="Arial Narrow"/>
              </w:rPr>
              <w:t>sportowo-rekreacyjne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udowę, remont lub przebudowę małej infrastruktury turystycznej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ospodarowanie miejsc służących do wypoczynku i rekre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promocję obszaru objętego </w:t>
            </w:r>
            <w:r>
              <w:rPr>
                <w:rFonts w:cs="Arial Narrow" w:ascii="Arial Narrow" w:hAnsi="Arial Narrow"/>
                <w:bCs/>
              </w:rPr>
              <w:t>LSROR.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Realizacja operacji nie spowoduje negatywnych skutków dla stanu środowiska naturalnego – 1 pkt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pacing w:val="-2"/>
              </w:rPr>
              <w:t xml:space="preserve">Wnioskodawcą jest podmiot, który spełnia warunki określone w §2 ust 1 Rozporządzenia Ministra Rolnictwa i Rozwoju Wsi w sprawie szczegółowych warunków, jakim powinna odpowiadać lokalna </w:t>
            </w:r>
            <w:r>
              <w:rPr>
                <w:rFonts w:cs="Arial Narrow" w:ascii="Arial Narrow" w:hAnsi="Arial Narrow"/>
                <w:bCs/>
                <w:spacing w:val="-2"/>
              </w:rPr>
              <w:t>strategia rozwoju obszarów rybackich, kryteriów wyboru lokalnej grupy rybackiej do realizacji tej strategii oraz wymagań, jakim powinna odpowiadać umowa dotycząca warunków i sposobu realizacji tej strategii w ramach programu operacyjnego „Zrównoważony rozwój sektora rybołówstwa i nadbrzeżnych obszarów rybackich 2007-2013” – 1 pkt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ma charakter innowacyjny – 1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innowacyjny może polegać 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staniu nowej usługi/produktu (w tym turystycznego), dotychczas nie oferowaneg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sowaniu nowych sposobów organizacji lub zarządzania, wcześniej nie stosowanych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ealizowaniu inwestycji, jakiej dotychczas nie był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torskim wykorzystaniu lokalnych zasobów i surowców, wcześniej nie stosownym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ym sposobie zaangażowania lokalnej społeczności w proces rozwo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izacji osób i środowisk, które dotychczas w niskim stopniu angażowały się w działania na rzecz rozwoju lok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szechnianiu lub wykorzystaniu nowoczesnych technik informacyjno-komunikacyjnych</w:t>
            </w:r>
          </w:p>
        </w:tc>
      </w:tr>
      <w:tr>
        <w:trPr>
          <w:trHeight w:val="112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Wnioskowana kwota pomoc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Do 75 000 zł - 2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Od 75 000 do 150 000 -  1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Powyżej 150 000 zł -  0 pkt</w:t>
            </w:r>
          </w:p>
        </w:tc>
      </w:tr>
      <w:tr>
        <w:trPr>
          <w:trHeight w:val="111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Operacja przyczyni się do osiągnięcia założonych wskaźników realizacji LSROR – 0 do 3 pk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Operacja przyczyni się do osiągnięcia 2 lub więcej wskaźników realizacji LSROR </w:t>
            </w:r>
            <w:r>
              <w:rPr>
                <w:rFonts w:cs="Arial Narrow" w:ascii="Arial Narrow" w:hAnsi="Arial Narrow"/>
                <w:lang w:eastAsia="ar-SA"/>
              </w:rPr>
              <w:t>– 3 pk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Operacja przyczyni się do osiągnięcia jednego wskaźnika realizacji LSROR </w:t>
            </w:r>
            <w:r>
              <w:rPr>
                <w:rFonts w:cs="Arial Narrow" w:ascii="Arial Narrow" w:hAnsi="Arial Narrow"/>
                <w:lang w:eastAsia="ar-SA"/>
              </w:rPr>
              <w:t>– 2 pk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 xml:space="preserve">Operacja nie przyczyni się do osiągnięcia założonych wskaźników realizacji LSROR </w:t>
            </w:r>
            <w:r>
              <w:rPr>
                <w:rFonts w:eastAsia="Calibri" w:cs="Arial Narrow" w:ascii="Arial Narrow" w:hAnsi="Arial Narrow"/>
                <w:color w:val="000000"/>
                <w:lang w:eastAsia="ar-SA"/>
              </w:rPr>
              <w:t>– 0 pkt</w:t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 xml:space="preserve">Wnioskodawca jest członkiem-założycielem Stowarzyszenia LGR </w:t>
            </w:r>
            <w:r>
              <w:rPr>
                <w:rFonts w:eastAsia="Calibri" w:cs="Arial Narrow" w:ascii="Arial Narrow" w:hAnsi="Arial Narrow"/>
                <w:bCs/>
                <w:color w:val="000000"/>
                <w:lang w:eastAsia="pl-PL"/>
              </w:rPr>
              <w:t>„Warta-Noteć</w:t>
            </w: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” i ma uregulowane składki członkowskie – 1 pkt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warzyszenie LGR Warta-Noteć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>Kryteria wyboru oper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tosujące się do oceny operacji polegających na restrukturyzacji lub reorientacji działalności gospodarczej, lub dywersyfikacji zatrudnienia osób mających pracę związaną z sektorem rybactwa, w drodze tworzenia dodatkowych miejsc pracy poza tym sektorem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przyczyni się do utworzenia co najmniej jednego nowego miejsca pracy – 1 pkt.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operacji nie spowoduje negatywnych skutków dla stanu środowiska naturalnego – 1 pkt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racja jest związana z </w:t>
            </w:r>
            <w:r>
              <w:rPr>
                <w:rFonts w:cs="Arial Narrow" w:ascii="Arial Narrow" w:hAnsi="Arial Narrow"/>
                <w:sz w:val="24"/>
                <w:szCs w:val="24"/>
              </w:rPr>
              <w:t>utworzeniem nowego podmiotu gospodarczego  – 1 pkt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peracja dotyczy podjęcia lub rozwinięcia działalności gospodarczej w branży turystycznej – 1 pkt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ma charakter innowacyjny – 1 p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innowacyjny może polegać 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staniu nowej usługi/produktu (w tym turystycznego), dotychczas nie oferowaneg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sowaniu nowych sposobów organizacji lub zarządzania, wcześniej nie stosowanych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ealizowaniu inwestycji, jakiej dotychczas nie był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torskim wykorzystaniu lokalnych zasobów i surowców, wcześniej nie stosownym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ym sposobie zaangażowania lokalnej społeczności w proces rozwo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izacji osób i środowisk, które dotychczas w niskim stopniu angażowały się w działania na rzecz rozwoju lok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szechnianiu lub wykorzystaniu nowoczesnych technik informacyjno-komunikacyjnych</w:t>
            </w:r>
          </w:p>
        </w:tc>
      </w:tr>
      <w:tr>
        <w:trPr>
          <w:trHeight w:val="11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Wnioskowana kwota pomoc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Do 50 000 zł - 2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Od 50 000 do 100 000 -  1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Powyżej 100 000 zł -  0 pkt</w:t>
            </w:r>
          </w:p>
        </w:tc>
      </w:tr>
      <w:tr>
        <w:trPr>
          <w:trHeight w:val="11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Operacja przyczyni się do osiągnięcia założonych wskaźników realizacji LSROR – 0 do 3 p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Operacja przyczyni się do osiągnięcia 2 lub więcej wskaźników realizacji LSROR </w:t>
            </w:r>
            <w:r>
              <w:rPr>
                <w:rFonts w:cs="Arial Narrow" w:ascii="Arial Narrow" w:hAnsi="Arial Narrow"/>
                <w:lang w:eastAsia="ar-SA"/>
              </w:rPr>
              <w:t>– 3 pk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Operacja przyczyni się do osiągnięcia jednego wskaźnika realizacji LSROR </w:t>
            </w:r>
            <w:r>
              <w:rPr>
                <w:rFonts w:cs="Arial Narrow" w:ascii="Arial Narrow" w:hAnsi="Arial Narrow"/>
                <w:lang w:eastAsia="ar-SA"/>
              </w:rPr>
              <w:t>– 2 pk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 xml:space="preserve">Operacja nie przyczyni się do osiągnięcia założonych wskaźników realizacji LSROR </w:t>
            </w:r>
            <w:r>
              <w:rPr>
                <w:rFonts w:eastAsia="Calibri" w:cs="Arial Narrow" w:ascii="Arial Narrow" w:hAnsi="Arial Narrow"/>
                <w:color w:val="000000"/>
                <w:lang w:eastAsia="ar-SA"/>
              </w:rPr>
              <w:t>– 0 pkt</w:t>
            </w:r>
          </w:p>
        </w:tc>
      </w:tr>
      <w:tr>
        <w:trPr>
          <w:trHeight w:val="69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 xml:space="preserve">Wnioskodawca jest członkiem-założycielem Stowarzyszenia LGR </w:t>
            </w:r>
            <w:r>
              <w:rPr>
                <w:rFonts w:eastAsia="Calibri" w:cs="Arial Narrow" w:ascii="Arial Narrow" w:hAnsi="Arial Narrow"/>
                <w:bCs/>
                <w:color w:val="000000"/>
                <w:lang w:eastAsia="pl-PL"/>
              </w:rPr>
              <w:t>„Warta-Noteć</w:t>
            </w: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” i ma uregulowane składki członkowskie – 1 pk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warzyszenie LGR Warta-Noteć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Kryteria wyboru operacji </w:t>
      </w:r>
    </w:p>
    <w:p>
      <w:pPr>
        <w:pStyle w:val="Normal"/>
        <w:ind w:right="-119" w:hanging="0"/>
        <w:jc w:val="center"/>
        <w:rPr/>
      </w:pPr>
      <w:r>
        <w:rPr>
          <w:rFonts w:cs="Arial Narrow" w:ascii="Arial Narrow" w:hAnsi="Arial Narrow"/>
          <w:b/>
        </w:rPr>
        <w:t>stosujące się do oceny operacji polegających na podnoszeniu wartości produktów rybactwa i rozwoju usług na rzecz społeczności zamieszkującej obszary zależne od rybactwa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przyczyni się do utworzenia co najmniej jednego nowego miejsca pracy – 1 pkt.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operacji nie spowoduje negatywnych skutków dla stanu środowiska naturalnego – 1 pkt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jest związana z utworzeniem nowego podmiotu gospodarczego  – 1 pkt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dotyczy podjęcia lub rozwinięcia działalności gospodarczej w branży turystycznej – 1 pkt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nioskodawcą jest podmiot, który spełnia warunki określone w §2 ust 1 Rozporządzenia Ministra Rolnictwa i Rozwoju Wsi w sprawie szczegółowych warunków, jakim powinna odpowiadać lokalna </w:t>
            </w:r>
            <w:r>
              <w:rPr>
                <w:rFonts w:cs="Arial Narrow" w:ascii="Arial Narrow" w:hAnsi="Arial Narrow"/>
                <w:bCs/>
              </w:rPr>
              <w:t>strategia rozwoju obszarów rybackich, kryteriów wyboru lokalnej grupy rybackiej do realizacji tej strategii oraz wymagań, jakim powinna odpowiadać umowa dotycząca warunków i sposobu realizacji tej strategii w ramach programu operacyjnego „Zrównoważony rozwój sektora rybołówstwa i nadbrzeżnych obszarów rybackich 2007-2013” – 1 pkt.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ma charakter innowacyjny – 1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innowacyjny może polegać 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staniu nowej usługi/produktu (w tym turystycznego), dotychczas nie oferowaneg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sowaniu nowych sposobów organizacji lub zarządzania, wcześniej nie stosowanych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ealizowaniu inwestycji, jakiej dotychczas nie był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torskim wykorzystaniu lokalnych zasobów i surowców, wcześniej nie stosownym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ym sposobie zaangażowania lokalnej społeczności w proces rozwo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izacji osób i środowisk, które dotychczas w niskim stopniu angażowały się w działania na rzecz rozwoju lok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szechnianiu lub wykorzystaniu nowoczesnych technik informacyjno-komunikacyjnych</w:t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Wnioskowana kwota pomoc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Do 50 000 zł - 2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Od 50 000 do 100 000 -  1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Powyżej 100 000 zł -  0 pkt</w:t>
            </w:r>
          </w:p>
        </w:tc>
      </w:tr>
      <w:tr>
        <w:trPr>
          <w:trHeight w:val="111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Operacja przyczyni się do osiągnięcia założonych wskaźników realizacji LSROR – 0 do 3 pk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Operacja przyczyni się do osiągnięcia 2 lub więcej wskaźników realizacji LSROR </w:t>
            </w:r>
            <w:r>
              <w:rPr>
                <w:rFonts w:cs="Arial Narrow" w:ascii="Arial Narrow" w:hAnsi="Arial Narrow"/>
                <w:lang w:eastAsia="ar-SA"/>
              </w:rPr>
              <w:t>– 3 pk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Operacja przyczyni się do osiągnięcia jednego wskaźnika realizacji LSROR </w:t>
            </w:r>
            <w:r>
              <w:rPr>
                <w:rFonts w:cs="Arial Narrow" w:ascii="Arial Narrow" w:hAnsi="Arial Narrow"/>
                <w:lang w:eastAsia="ar-SA"/>
              </w:rPr>
              <w:t>– 2 pk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 xml:space="preserve">Operacja nie przyczyni się do osiągnięcia założonych wskaźników realizacji LSROR </w:t>
            </w:r>
            <w:r>
              <w:rPr>
                <w:rFonts w:eastAsia="Calibri" w:cs="Arial Narrow" w:ascii="Arial Narrow" w:hAnsi="Arial Narrow"/>
                <w:color w:val="000000"/>
                <w:lang w:eastAsia="ar-SA"/>
              </w:rPr>
              <w:t>– 0 pkt</w:t>
            </w:r>
          </w:p>
        </w:tc>
      </w:tr>
      <w:tr>
        <w:trPr>
          <w:trHeight w:val="69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 xml:space="preserve">Wnioskodawca jest członkiem-założycielem Stowarzyszenia LGR </w:t>
            </w:r>
            <w:r>
              <w:rPr>
                <w:rFonts w:eastAsia="Calibri" w:cs="Arial Narrow" w:ascii="Arial Narrow" w:hAnsi="Arial Narrow"/>
                <w:bCs/>
                <w:color w:val="000000"/>
                <w:lang w:eastAsia="pl-PL"/>
              </w:rPr>
              <w:t>„Warta-Noteć</w:t>
            </w:r>
            <w:r>
              <w:rPr>
                <w:rFonts w:eastAsia="Calibri" w:cs="Arial Narrow" w:ascii="Arial Narrow" w:hAnsi="Arial Narrow"/>
                <w:color w:val="000000"/>
                <w:lang w:eastAsia="pl-PL"/>
              </w:rPr>
              <w:t>” i ma uregulowane składki członkowskie – 1 pk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warzyszenie LGR Warta-Noteć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Kryteria wyboru operacj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tosujące się do oceny operacji polegających na ochronie środowiska lub dziedzictwa przyrodniczego na obszarach zależnych od rybactwa w celu utrzymania jego atrakcyjności lub przywrócenia potencjału produkcyjnego sektora rybactwa w przypadku jego zniszczenia w wyniku klęski żywiołowej</w: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Realizacja operacji zwiększy atrakcyjność turystyczną obszaru - 1 pkt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pacing w:val="-6"/>
              </w:rPr>
              <w:t>Za operacje zwiększające atrakcyjność turystyczną obszaru uznaje si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westycje melioracyjne związane z: rekultywacją, renaturyzacją lub utrzymaniem zbiorników wodnych; ochroną przeciwpowodziową; regulacją możliwości retencyjnych wód poprzez program małej retencji; racjonalnym gospodarowaniem zasobami wodnymi lub ukształtowaniem trasy regulacyjnej linii brzeg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budowa, odbudowa lub zabezpieczenie szlaków wodnych;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hanging="35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zachowanie różnorodności biologicznej i chronionych gatunków ryb lub innych organizmów wodnych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hanging="35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</w:rPr>
              <w:t>zachowanie i zabezpieczenie obszarów objętych szczególnymi formami ochrony przyrody, w tym Natura 2000.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nioskodawcą jest podmiot, który spełnia warunki określone w §2 ust 1 Rozporządzenia Ministra Rolnictwa i Rozwoju Wsi w sprawie szczegółowych warunków, jakim powinna odpowiadać lokalna </w:t>
            </w:r>
            <w:r>
              <w:rPr>
                <w:rFonts w:cs="Arial Narrow" w:ascii="Arial Narrow" w:hAnsi="Arial Narrow"/>
                <w:bCs/>
              </w:rPr>
              <w:t>strategia rozwoju obszarów rybackich, kryteriów wyboru lokalnej grupy rybackiej do realizacji tej strategii oraz wymagań, jakim powinna odpowiadać umowa dotycząca warunków i sposobu realizacji tej strategii w ramach programu operacyjnego „Zrównoważony rozwój sektora rybołówstwa i nadbrzeżnych obszarów rybackich 2007-2013” – 1 pkt.</w:t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a ma charakter innowacyjny – 1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innowacyjny może polegać 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staniu nowej usługi/produktu (w tym turystycznego), dotychczas nie oferowaneg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sowaniu nowych sposobów organizacji lub zarządzania, wcześniej nie stosowanych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ealizowaniu inwestycji, jakiej dotychczas nie było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torskim wykorzystaniu lokalnych zasobów i surowców, wcześniej nie stosownym na obszarze objętym LS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ym sposobie zaangażowania lokalnej społeczności w proces rozwo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izacji osób i środowisk, które dotychczas w niskim stopniu angażowały się w działania na rzecz rozwoju lok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szechnianiu lub wykorzystaniu nowoczesnych technik informacyjno-komunikacyjnych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>Wnioskowana kwota pomoc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>Do 75 000 zł - 2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>Od 75 000 do 150 000 -  1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>Powyżej 150 000 zł -  0 pkt</w:t>
            </w:r>
          </w:p>
        </w:tc>
      </w:tr>
      <w:tr>
        <w:trPr>
          <w:trHeight w:val="13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>Operacja przyczyni się do osiągnięcia założonych wskaźników realizacji LSROR – 0 do 3 pk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Operacja przyczyni się do osiągnięcia 2 lub więcej wskaźników realizacji LSROR 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– 3 pk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Operacja przyczyni się do osiągnięcia jednego wskaźnika realizacji LSROR 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– 2 pk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Operacja nie przyczyni się do osiągnięcia założonych wskaźników realizacji LSROR </w:t>
            </w: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ar-SA"/>
              </w:rPr>
              <w:t>– 0 pkt</w:t>
            </w:r>
          </w:p>
        </w:tc>
      </w:tr>
      <w:tr>
        <w:trPr>
          <w:trHeight w:val="6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Wnioskodawca jest członkiem-założycielem Stowarzyszenia LGR </w:t>
            </w: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  <w:lang w:eastAsia="pl-PL"/>
              </w:rPr>
              <w:t>„Warta-Noteć</w:t>
            </w: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eastAsia="pl-PL"/>
              </w:rPr>
              <w:t>” i ma uregulowane składki członkowskie – 1 pk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7"/>
        </w:tabs>
        <w:ind w:left="12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7:00Z</dcterms:created>
  <dc:creator>Adam Futymski</dc:creator>
  <dc:description/>
  <cp:keywords/>
  <dc:language>en-US</dc:language>
  <cp:lastModifiedBy>admin2</cp:lastModifiedBy>
  <cp:lastPrinted>2011-11-10T11:16:00Z</cp:lastPrinted>
  <dcterms:modified xsi:type="dcterms:W3CDTF">2012-02-24T10:43:00Z</dcterms:modified>
  <cp:revision>10</cp:revision>
  <dc:subject/>
  <dc:title>Kryteria wyboru operacji</dc:title>
</cp:coreProperties>
</file>