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owarzyszenie LGR Warta-Noteć</w:t>
      </w:r>
    </w:p>
    <w:p>
      <w:pPr>
        <w:pStyle w:val="Heading1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Kryteria oceny zgodności operacji z LSROR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tosujące się do oceny operacji polegających na wzmacnianiu konkurencyjności</w:t>
        <w:br/>
        <w:t xml:space="preserve"> i utrzymaniu atrakcyjności obszaru objętego LSRO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m realizowania operacji jest obszar gmin objętych LSROR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ar-SA"/>
        </w:rPr>
        <w:t>wniosek jest sporządzony na obowiązującym formularzu</w:t>
      </w:r>
      <w:r>
        <w:rPr>
          <w:rFonts w:cs="Arial Narrow" w:ascii="Arial Narrow" w:hAnsi="Arial Narrow"/>
          <w:sz w:val="24"/>
          <w:szCs w:val="24"/>
        </w:rPr>
        <w:t xml:space="preserve"> i ma wypełnione wszystkie pola obowiązk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dawca wraz z wnioskiem złożył wszystkie wymagane przez LGR dokumenty umożliwiające dokonanie oceny i wyboru operacji przez LGR, zgodnie z wykazem podanym w informacji o możliwości składania, za pośrednictwem Stowarzyszenia, wniosków o dofinansowanie operacji polegających na wzmacnianiu konkurencyjności i utrzymaniu atrakcyjności obszaru objętego LSROR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nioskodawca nie uzyskał i nie stara się o uzyskanie dofinansowania na realizację operacji z innych środków publicznych, z wyłączeniem przypadku współfinansowana z dochodów jednostek samorządu terytorialnego stanowiących dochody własne lub subwencję ogólną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nioskowana kwota pomocy nie przekracza 1 500 000 zł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wana kwota pomocy nie przekracza 85% kosztów kwalifikowanych operacj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łączna kwota pomocy na operacje polegające na wzmocnieniu konkurencyjności i utrzymaniu atrakcyjności obszarów zależnych od rybactwa, uprzednio przyznanej lub wnioskowanej przez Wnioskodawcę, łącznie z pomocą wnioskowaną w ramach ocenianej operacji nie przekracza kwoty 3 000 000 zł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alizacja operacji przyczyni się do osiągnięcia co najmniej jednego celu szczegółowego LSROR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eracja, ze względu na charakter i zakres planowanych w jej ramach działań jest zgodna z co najmniej jednym wskazanym w LSROR środkiem, który może uzyskać wsparcie w ramach wdrażania LSROR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Stowarzyszenie LGR Warta-Noteć</w:t>
      </w:r>
    </w:p>
    <w:p>
      <w:pPr>
        <w:pStyle w:val="Heading1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Kryteria oceny zgodności operacji z LSRO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osujące się do oceny operacji polegających na restrukturyzacji lub reorientacji działalności gospodarczej, lub dywersyfikacji zatrudnienia osób mających pracę związaną z sektorem rybactwa w drodze tworzenia dodatkowych miejsc pracy poza tym sektorem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>miejscem realizowania operacji jest obszar gmin objętych LSROR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ar-SA"/>
        </w:rPr>
        <w:t>wniosek jest sporządzony na obowiązującym formularzu</w:t>
      </w:r>
      <w:r>
        <w:rPr>
          <w:rFonts w:cs="Arial Narrow" w:ascii="Arial Narrow" w:hAnsi="Arial Narrow"/>
          <w:sz w:val="24"/>
          <w:szCs w:val="24"/>
        </w:rPr>
        <w:t xml:space="preserve"> i ma wypełnione wszystkie pola obowiązkowe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dawca wraz z wnioskiem złożył wszystkie wymagane przez LGR dokumenty umożliwiające dokonanie oceny i wyboru operacji przez LGR, zgodnie z wykazem podanym w informacji o możliwości składania, za pośrednictwem Stowarzyszenia, wniosków o dofinansowanie operacji polegających na restrukturyzacji i reorientacji działalności gospodarczej oraz dywersyfikacji zatrudnienia osób mających pracę związaną z sektorem rybactwa w drodze tworzenia dodatkowych miejsc pracy poza tym sektorem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dawca nie uzyskał i nie stara się o uzyskanie dofinansowania na realizację operacji z innych środków publicznych, z wyłączeniem przypadku współfinansowana z dochodów jednostek samorządu terytorialnego stanowiących dochody własne lub subwencję ogólną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dawca spełnia jeden z poniższ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i działalność na obszarze gmin objętych LSROR w zakresi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57"/>
        <w:jc w:val="both"/>
        <w:rPr/>
      </w:pPr>
      <w:r>
        <w:rPr>
          <w:rFonts w:cs="Arial Narrow" w:ascii="Arial Narrow" w:hAnsi="Arial Narrow"/>
        </w:rPr>
        <w:t>chowu lub hodowli ryb i jest uprawnionym do rybactwa w rozumieniu art. 4 ust. 1 ustawy z dnia 18 kwietnia 1985 r. o rybactwie śródlądowym, lub jest podmiotem, któremu wydano zezwolenie na prowadzenie chowu lub hodowli ryb w polskich obszarach morskich na podstawie przepisów o rybołówstwie, lub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57"/>
        <w:jc w:val="both"/>
        <w:rPr/>
      </w:pPr>
      <w:r>
        <w:rPr>
          <w:rFonts w:cs="Arial Narrow" w:ascii="Arial Narrow" w:hAnsi="Arial Narrow"/>
        </w:rPr>
        <w:t>przetwórstwa, obrotu produktów rybołówstwa lub akwakultury lub unieszkodliwiania odpadów wytwarzanych w sektorze rybackim</w:t>
      </w:r>
      <w:r>
        <w:rPr>
          <w:rFonts w:cs="Arial Narrow" w:ascii="Arial Narrow" w:hAnsi="Arial Narrow"/>
          <w:bCs/>
        </w:rPr>
        <w:t>, lub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5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wiązanym z obsługą sektora rybackiego, w szczególności produkcję, konserwację lub naprawę sprzętu służącego prowadzeniu działalności połowowej,</w:t>
      </w:r>
      <w:r>
        <w:rPr>
          <w:rFonts w:cs="Arial Narrow" w:ascii="Arial Narrow" w:hAnsi="Arial Narrow"/>
        </w:rPr>
        <w:t xml:space="preserve"> lub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 armatorem statku rybackieg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olskiej przynależnośc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który została wydana licencja połowowa i licencja ta nie została zawieszona albo cofnięt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tórego port macierzysty znajduje się </w:t>
      </w:r>
      <w:r>
        <w:rPr>
          <w:rFonts w:cs="Arial Narrow" w:ascii="Arial Narrow" w:hAnsi="Arial Narrow"/>
          <w:bCs/>
        </w:rPr>
        <w:t>na obszarze gmin objętych LSROR, lub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57"/>
        <w:jc w:val="both"/>
        <w:rPr/>
      </w:pPr>
      <w:r>
        <w:rPr>
          <w:rFonts w:cs="Arial Narrow" w:ascii="Arial Narrow" w:hAnsi="Arial Narrow"/>
        </w:rPr>
        <w:t xml:space="preserve">uzyskał pomoc z tytułu trwałego wycofania statku rybackiego w ramach działania 1.1. lub działania 1.2. Sektorowego Programu Operacyjnego „Rybołówstwo i przetwórstwo ryb 2004-2006” i zamieszkuje albo posiada siedzibę </w:t>
      </w:r>
      <w:r>
        <w:rPr>
          <w:rFonts w:cs="Arial Narrow" w:ascii="Arial Narrow" w:hAnsi="Arial Narrow"/>
          <w:bCs/>
        </w:rPr>
        <w:t>na obszarze gmin objętych LSROR</w:t>
      </w:r>
      <w:r>
        <w:rPr>
          <w:rFonts w:cs="Arial Narrow" w:ascii="Arial Narrow" w:hAnsi="Arial Narrow"/>
        </w:rPr>
        <w:t>, lub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5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będąc osobą fizyczną </w:t>
      </w:r>
      <w:r>
        <w:rPr>
          <w:rFonts w:cs="Arial Narrow" w:ascii="Arial Narrow" w:hAnsi="Arial Narrow"/>
          <w:bCs/>
        </w:rPr>
        <w:t xml:space="preserve">zamieszkałą na obszarze gmin objętych LSROR </w:t>
      </w:r>
      <w:r>
        <w:rPr>
          <w:rFonts w:cs="Arial Narrow" w:ascii="Arial Narrow" w:hAnsi="Arial Narrow"/>
        </w:rPr>
        <w:t>utracił miejsce pracy w wyniku trwałego zaprzestania działalności połowowej przy użyciu statku rybackiego,</w:t>
      </w:r>
      <w:r>
        <w:rPr>
          <w:rFonts w:cs="Arial Narrow" w:ascii="Arial Narrow" w:hAnsi="Arial Narrow"/>
          <w:sz w:val="24"/>
          <w:szCs w:val="24"/>
        </w:rPr>
        <w:t xml:space="preserve"> lub w wyniku zaprzestania prowadzenia działalności przez podmioty wymienione w pkt. 1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>wnioskowana kwota pomocy nie przekracza 450 000 zł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wana kwota pomocy nie przekracza 60% kosztów kwalifikowanych operacji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łączna kwota pomocy otrzymanej lub wnioskowanej przez Wnioskodawcę na operacje polegające na restrukturyzacji i reorientacji działalności gospodarczej oraz dywersyfikacji zatrudnienia osób mających pracę związaną z sektorem rybactwa w drodze tworzenia dodatkowych miejsc pracy poza tym sektorem, uprzednio przyznanej lub wnioskowanej przez Wnioskodawcę, łącznie z pomocą wnioskowaną w ramach ocenianej operacji nie przekracza kwoty 900 000 zł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alizacja operacji przyczyni się do osiągnięcia co najmniej jednego celu szczegółowego LSROR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racja, ze względu na charakter i zakres planowanych w jej ramach działań jest zgodna z co najmniej jednym wskazanym w LSROR środkiem, który może uzyskać wsparcie w ramach wdrażania LSROR</w:t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owarzyszenie LGR Warta-Noteć</w:t>
      </w:r>
    </w:p>
    <w:p>
      <w:pPr>
        <w:pStyle w:val="Heading1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Kryteria oceny zgodności operacji z LSRO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tosujące się do oceny operacji polegających na podnoszeniu wartości produktów rybactwa i rozwoju usług na rzecz społeczności zamieszkującej obszary zależne od rybactwa</w:t>
      </w:r>
    </w:p>
    <w:p>
      <w:pPr>
        <w:pStyle w:val="Normal"/>
        <w:spacing w:before="80" w:after="0"/>
        <w:ind w:right="-28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em realizowania operacji jest obszar gmin objętych LSROR </w:t>
        <w:tab/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ar-SA"/>
        </w:rPr>
        <w:t xml:space="preserve">wniosek jest sporządzony na obowiązującym formularzu </w:t>
      </w:r>
      <w:r>
        <w:rPr>
          <w:rFonts w:cs="Arial Narrow" w:ascii="Arial Narrow" w:hAnsi="Arial Narrow"/>
        </w:rPr>
        <w:t>i ma wypełnione wszystkie pola obowiązkowe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dawca wraz z wnioskiem złożył wszystkie wymagane przez LGR dokumenty umożliwiające dokonanie oceny i wyboru operacji przez LGR, zgodnie z wykazem podanym w informacji o możliwości składania, za pośrednictwem Stowarzyszenia, wniosków o dofinansowanie operacji polegających na podnoszeniu wartości produktów rybactwa i rozwoju usług na rzecz społeczności zamieszkującej obszary zależne od rybactwa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dawca nie uzyskał i nie stara się o uzyskanie dofinansowania na realizację operacji z innych środków publicznych, z wyłączeniem przypadku współfinansowana z dochodów jednostek samorządu terytorialnego stanowiących dochody własne lub subwencję ogólną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nioskowana kwota pomocy nie przekracza 300 000 zł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wana kwota pomocy nie przekracza 60% kosztów kwalifikowanych operacji</w:t>
        <w:tab/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łączna kwota pomocy na operacje polegające na podnoszeniu wartości produktów rybactwa i rozwoju usług na rzecz społeczności zamieszkującej obszary zależne od rybactwa, uprzednio przyznanej lub wnioskowanej przez Wnioskodawcę, łącznie z pomocą wnioskowaną w ramach ocenianej operacji nie przekracza kwoty 600 000 zł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alizacja operacji przyczyni się do osiągnięcia co najmniej jednego celu szczegółowego LSROR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eracja, ze względu na charakter i zakres planowanych w jej ramach działań jest zgodna z co najmniej jednym wskazanym w LSROR środkiem, który może uzyskać wsparcie w ramach wdrażania LSROR </w:t>
        <w:tab/>
      </w:r>
      <w:r>
        <w:br w:type="page"/>
      </w:r>
    </w:p>
    <w:p>
      <w:pPr>
        <w:pStyle w:val="Normal"/>
        <w:spacing w:lineRule="auto" w:line="240" w:before="0" w:after="1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towarzyszenie LGR Warta-Noteć </w:t>
      </w:r>
    </w:p>
    <w:p>
      <w:pPr>
        <w:pStyle w:val="Heading1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Kryteria oceny zgodności operacji z LSR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>stosujące się do oceny operacji polegających na ochronie środowiska lub dziedzictwa przyrodniczego na obszarach zależnych od rybactwa w celu utrzymania jego atrakcyjności lub przywrócenia potencjału produkcyjnego sektora rybactwa w przypadku jego zniszczenia w wyniku klęski żywiołowej</w:t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spacing w:lineRule="auto" w:line="288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em realizowania operacji jest obszar gmin objętych LSROR </w:t>
        <w:tab/>
      </w:r>
    </w:p>
    <w:p>
      <w:pPr>
        <w:pStyle w:val="Normal"/>
        <w:numPr>
          <w:ilvl w:val="0"/>
          <w:numId w:val="5"/>
        </w:numPr>
        <w:spacing w:lineRule="auto" w:line="288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ar-SA"/>
        </w:rPr>
        <w:t xml:space="preserve">wniosek jest sporządzony na obowiązującym formularzu </w:t>
      </w:r>
      <w:r>
        <w:rPr>
          <w:rFonts w:cs="Arial Narrow" w:ascii="Arial Narrow" w:hAnsi="Arial Narrow"/>
          <w:sz w:val="24"/>
          <w:szCs w:val="24"/>
        </w:rPr>
        <w:t>i ma wypełnione wszystkie pola obowiązkowe</w:t>
      </w:r>
    </w:p>
    <w:p>
      <w:pPr>
        <w:pStyle w:val="Normal"/>
        <w:numPr>
          <w:ilvl w:val="0"/>
          <w:numId w:val="5"/>
        </w:numPr>
        <w:spacing w:lineRule="auto" w:line="288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dawca wraz z wnioskiem złożył wszystkie wymagane przez LGR dokumenty umożliwiające dokonanie oceny i wyboru operacji przez LGR, zgodnie z wykazem podanym w informacji o możliwości składania, za pośrednictwem Stowarzyszenia, wniosków o dofinansowanie operacji polegających na ochronie środowiska i dziedzictwa przyrodniczego na obszarach zależnych od rybactwa w celu utrzymania jego atrakcyjności oraz przywracaniu potencjału produkcyjnego sektora rybactwa w przypadku jego zniszczenia w wyniku klęski żywiołowej</w:t>
      </w:r>
    </w:p>
    <w:p>
      <w:pPr>
        <w:pStyle w:val="Normal"/>
        <w:numPr>
          <w:ilvl w:val="0"/>
          <w:numId w:val="5"/>
        </w:numPr>
        <w:spacing w:lineRule="auto" w:line="288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dawca nie uzyskał i nie stara się o uzyskanie dofinansowania na realizację operacji z innych środków publicznych, z wyłączeniem przypadku współfinansowana z dochodów jednostek samorządu terytorialnego stanowiących dochody własne lub subwencję ogólną</w:t>
      </w:r>
    </w:p>
    <w:p>
      <w:pPr>
        <w:pStyle w:val="Normal"/>
        <w:numPr>
          <w:ilvl w:val="0"/>
          <w:numId w:val="5"/>
        </w:numPr>
        <w:spacing w:lineRule="auto" w:line="288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nioskowana kwota pomocy nie przekracza 1 000 000 zł 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wana kwota pomocy nie przekracza 85% kosztów kwalifikowanych operacji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a kwota pomocy na operacje polegające na ochronie środowiska i dziedzictwa przyrodniczego na obszarach zależnych od rybactwa w celu utrzymania jego atrakcyjności oraz przywracaniu potencjału produkcyjnego sektora rybactwa w przypadku jego zniszczenia w wyniku klęski żywiołowej, uprzednio przyznanej lub wnioskowanej przez Wnioskodawcę, łącznie z pomocą wnioskowaną w ramach ocenianej operacji nie przekracza kwoty 2 000 000 zł</w:t>
      </w:r>
    </w:p>
    <w:p>
      <w:pPr>
        <w:pStyle w:val="Normal"/>
        <w:numPr>
          <w:ilvl w:val="0"/>
          <w:numId w:val="5"/>
        </w:numPr>
        <w:spacing w:lineRule="auto" w:line="288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ja operacji przyczyni się do osiągnięcia co najmniej jednego celu szczegółowego LSROR</w:t>
      </w:r>
    </w:p>
    <w:p>
      <w:pPr>
        <w:pStyle w:val="Normal"/>
        <w:numPr>
          <w:ilvl w:val="0"/>
          <w:numId w:val="5"/>
        </w:numPr>
        <w:spacing w:lineRule="auto" w:line="288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racja, ze względu na charakter i zakres planowanych w jej ramach działań jest zgodna z co najmniej jednym wskazanym w LSROR środkiem, który może uzyskać wsparcie w ramach wdrażania LSROR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6:00Z</dcterms:created>
  <dc:creator>Adam Futymski</dc:creator>
  <dc:description/>
  <cp:keywords/>
  <dc:language>en-US</dc:language>
  <cp:lastModifiedBy>admin2</cp:lastModifiedBy>
  <cp:lastPrinted>2011-11-10T11:15:00Z</cp:lastPrinted>
  <dcterms:modified xsi:type="dcterms:W3CDTF">2012-02-24T10:26:00Z</dcterms:modified>
  <cp:revision>5</cp:revision>
  <dc:subject/>
  <dc:title>Kryteria oceny zgodności z LSROR</dc:title>
</cp:coreProperties>
</file>