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b/>
          <w:b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800100" cy="533400"/>
            <wp:effectExtent l="0" t="0" r="0" b="0"/>
            <wp:wrapNone/>
            <wp:docPr id="1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</w:t>
      </w:r>
      <w:r>
        <w:rPr>
          <w:rFonts w:cs="Arial,Bold" w:ascii="Arial,Bold" w:hAnsi="Arial,Bold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56005" cy="56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6238" r="-19" b="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  <w:sz w:val="14"/>
          <w:szCs w:val="14"/>
        </w:rPr>
        <w:t xml:space="preserve">                                                          </w:t>
      </w:r>
      <w:r>
        <w:rPr>
          <w:rFonts w:cs="Arial,Bold" w:ascii="Arial,Bold" w:hAnsi="Arial,Bold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81100" cy="6775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owarzyszenie Lokalna Grupa Rybacka „Warta-Noteć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OLE_LINK1"/>
      <w:r>
        <w:rPr>
          <w:rFonts w:cs="Arial" w:ascii="Arial" w:hAnsi="Arial"/>
          <w:b/>
          <w:sz w:val="24"/>
          <w:szCs w:val="24"/>
        </w:rPr>
        <w:t>Szkółka Młodego Wędkarza</w:t>
      </w:r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 ZGŁOSZENIA UCZEST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łaszam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dziecka  ………………………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 dziecka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działu w Szkółce Młodego Wędkarza – grupa szkoleniowa w Czarnkowie / Wronkach (podkreślić wybraną grup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rodziców / opiekunów prawnych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, nazwisko i PESEL matki (opiekunki) 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, nazwisko i PESEL ojca (opiekuna) 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…………………………………………………………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domowy ………………………………………………………………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mórkowy ojca (opiekuna)  ……………………………………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mórkowy matki (opiekunki)  ………………………………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uczestnictwa wraz ze zgłoszonym dzieckiem w zajęciach organizacyjnych i w zajęciach praktycznych na łowisku, a także do przestrzegania Regulamin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ki Młodego Wędkarza i</w:t>
      </w:r>
      <w:r>
        <w:rPr>
          <w:rFonts w:cs="Times New Roman" w:ascii="Times New Roman" w:hAnsi="Times New Roman"/>
          <w:sz w:val="24"/>
          <w:szCs w:val="24"/>
        </w:rPr>
        <w:t xml:space="preserve"> Regulaminu amatorskiego połowu ryb, z którymi się zapoznałem i akceptuję ich treś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jęciach teoretycznych prowadzonych w ramach Szkółki Młodego Wędkarza </w:t>
      </w:r>
    </w:p>
    <w:tbl>
      <w:tblPr>
        <w:tblW w:w="87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948"/>
      </w:tblGrid>
      <w:tr>
        <w:trPr/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będzie odbierane przez* ………………………………</w:t>
            </w:r>
          </w:p>
        </w:tc>
        <w:tc>
          <w:tcPr>
            <w:tcW w:w="19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otrzebne skreślić</w:t>
            </w:r>
          </w:p>
        </w:tc>
      </w:tr>
      <w:tr>
        <w:trPr/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może powrócić samodzielnie do domu*</w:t>
            </w:r>
          </w:p>
        </w:tc>
        <w:tc>
          <w:tcPr>
            <w:tcW w:w="19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rPr/>
      </w:pPr>
      <w:r>
        <w:rPr/>
        <w:t xml:space="preserve">Wrażam zgodę na przetwarzanie moich danych osobowych i danych osobowych dziecka oraz na nieodpłatne wykorzystywanie naszych wizerunków w materiałach promocyjnych związanych z wdrażaniem LSROR na obszarze Lokalnej Grupy Rybackiej „Warta-Noteć”, w tym na stronie internetowej </w:t>
      </w:r>
      <w:hyperlink r:id="rId5">
        <w:r>
          <w:rPr>
            <w:rStyle w:val="InternetLink"/>
          </w:rPr>
          <w:t>www.wartanotec.org</w:t>
        </w:r>
      </w:hyperlink>
      <w:r>
        <w:rPr/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.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matki (opiekunki)                                           Podpis ojca (opiekuna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NewRoman,Bold" w:hAnsi="TimesNewRoman,Bold" w:eastAsia="Times New Roman" w:cs="TimesNewRoman,Bold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ą i podpisaną Kartę Zgłoszenia Uczestnika należy dostarczyć (oryginał lub skan) do biur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Stowarzyszenia Lokalna Grupa Rybacka „Warta-Noteć”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l. Zwyci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ców 6, 64-510 Wronki, 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ekretariat@wartanotec.org</w:t>
        </w:r>
      </w:hyperlink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datkowe informacje można uzyskać telefonicznie pod numere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0) 67 25 66 942 lub pocztą elektroniczną 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ekretariat@wartanotec.org</w:t>
        </w:r>
      </w:hyperlink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eastAsia="Times New Roman" w:cs="Times New Roman" w:ascii="Times New Roman" w:hAnsi="Times New Roman"/>
          <w:color w:val="0000FF"/>
          <w:lang w:eastAsia="pl-PL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szyscy zgłoszeniodawcy zostaną powiadomieni o zakwalifikowaniu do udziału w </w:t>
      </w:r>
      <w:r>
        <w:rPr>
          <w:rFonts w:cs="Times New Roman" w:ascii="Times New Roman" w:hAnsi="Times New Roman"/>
          <w:sz w:val="24"/>
          <w:szCs w:val="24"/>
        </w:rPr>
        <w:t>Szkółce Młodego Wędkarza oraz o miejscu i terminie spotkania organizacyjnego w terminie do 22 czerwca 2012 r.</w:t>
      </w:r>
    </w:p>
    <w:sectPr>
      <w:footerReference w:type="default" r:id="rId8"/>
      <w:type w:val="nextPage"/>
      <w:pgSz w:w="11906" w:h="16838"/>
      <w:pgMar w:left="1418" w:right="1418" w:gutter="0" w:header="0" w:top="624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Arial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1">
    <w:name w:val="Body Text 2 Char1"/>
    <w:qFormat/>
    <w:rPr>
      <w:rFonts w:cs="Calibri"/>
    </w:rPr>
  </w:style>
  <w:style w:type="character" w:styleId="Tekstpodstawowy2Znak1">
    <w:name w:val="Tekst podstawowy 2 Znak1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90" w:after="0"/>
      <w:ind w:left="244" w:right="244" w:hanging="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76">
    <w:name w:val="sty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64">
    <w:name w:val="sty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artanotec.org/" TargetMode="External"/><Relationship Id="rId6" Type="http://schemas.openxmlformats.org/officeDocument/2006/relationships/hyperlink" Target="mailto:sekretariat@wartanotec.org" TargetMode="External"/><Relationship Id="rId7" Type="http://schemas.openxmlformats.org/officeDocument/2006/relationships/hyperlink" Target="mailto:sekretariat@wartanotec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25:00Z</dcterms:created>
  <dc:creator>af</dc:creator>
  <dc:description/>
  <dc:language>en-US</dc:language>
  <cp:lastModifiedBy>Irena</cp:lastModifiedBy>
  <cp:lastPrinted>2011-05-05T14:03:00Z</cp:lastPrinted>
  <dcterms:modified xsi:type="dcterms:W3CDTF">2012-06-11T18:25:00Z</dcterms:modified>
  <cp:revision>2</cp:revision>
  <dc:subject/>
  <dc:title>karta zgłoszenia</dc:title>
</cp:coreProperties>
</file>