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 KONKURSU</w:t>
        <w:br/>
        <w:t xml:space="preserve">            „Najsmaczniejsza potrawa regionalna”</w:t>
      </w:r>
    </w:p>
    <w:p>
      <w:pPr>
        <w:pStyle w:val="Bezodstpw"/>
        <w:jc w:val="center"/>
        <w:rPr/>
      </w:pPr>
      <w:r>
        <w:rPr>
          <w:sz w:val="28"/>
          <w:szCs w:val="28"/>
        </w:rPr>
        <w:t xml:space="preserve">15 kwietnia 2018 r.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UCZESTNIKA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ONTAKTOWE UCZESTNIKA KONKURSU (ADRES, E-MAIL, TEL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ÓTKA INFORMACJA O UCZESTNIKU KONKUR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POTRAWY REGIONALNEJ / KATEGO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NA PRZYGOTOWANĄ POTRAWĘ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KŁADNIKI I SPOSÓB WYKON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ACJA O DANIU – TRADYCJA I POCHODZENI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  <w:t xml:space="preserve">Oświadczam, że zapoznałam/-łem się z treścią Regulaminu Konkursu </w:t>
      </w:r>
      <w:r>
        <w:rPr>
          <w:rFonts w:eastAsia="Andale Sans UI;Times New Roman" w:cs="Times New Roman" w:ascii="Times New Roman" w:hAnsi="Times New Roman"/>
          <w:b/>
          <w:bCs/>
          <w:iCs/>
          <w:kern w:val="2"/>
          <w:sz w:val="20"/>
          <w:szCs w:val="20"/>
          <w:lang w:val="de-DE" w:eastAsia="ja-JP" w:bidi="fa-IR"/>
        </w:rPr>
        <w:t>Najsmaczniejszą potrawa regionalna</w:t>
      </w: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  <w:sz w:val="20"/>
          <w:szCs w:val="20"/>
          <w:lang w:val="de-DE" w:eastAsia="ja-JP" w:bidi="fa-IR"/>
        </w:rPr>
        <w:t xml:space="preserve">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  <w:t xml:space="preserve">i w pełni ją akceptuję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  <w:t>data i czytelny podpis osoby dokonującej zgłosz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  <w:t>Wyrażam zgodę na przetwarzanie przez Organizatora Konkursu danych osobowych umieszczonych                             w zgłoszeniu, w zakresie prowadzenia i realizacji Konkurs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  <w:t>data i czytelny podpis osoby dokonującej zgłosz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  <w:t>Wyrażam zgodę na podanie do wiadomości publicznej mojego imienia, nazwiska                                                              i miejscowości w związku z udziałem w Konkurs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  <w:t>data i czytelny podpis osoby dokonującej zgłoszenia</w:t>
      </w:r>
    </w:p>
    <w:p>
      <w:pPr>
        <w:pStyle w:val="Normal"/>
        <w:rPr>
          <w:rFonts w:ascii="Times New Roman" w:hAnsi="Times New Roman" w:eastAsia="Andale Sans UI;Times New Roman" w:cs="Times New Roman"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  <w:lang w:val="de-DE" w:eastAsia="ja-JP" w:bidi="fa-I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eastAsia="pl-PL"/>
        </w:rPr>
        <w:t xml:space="preserve">Kandydatów do konkursu należy zgłaszać osobiście lub pocztą tradycyjną na adres:                          </w:t>
      </w:r>
      <w:r>
        <w:rPr>
          <w:rFonts w:cs="Times New Roman" w:ascii="Times New Roman" w:hAnsi="Times New Roman"/>
          <w:b/>
        </w:rPr>
        <w:t>Urząd Gminy Czarnków, ul. Rybaki 3, 64-700 Czarnków,  w terminie do 12 kwietnia 2018 r.        Gotowe potrawy należy dostarczyć na Agro-Targi 15.04.2018 r., Plac Wolności                                   w Czarnkow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447675" cy="529590"/>
          <wp:effectExtent l="0" t="0" r="0" b="0"/>
          <wp:wrapTight wrapText="bothSides">
            <wp:wrapPolygon edited="0">
              <wp:start x="-457" y="0"/>
              <wp:lineTo x="-457" y="21212"/>
              <wp:lineTo x="21600" y="21212"/>
              <wp:lineTo x="21600" y="0"/>
              <wp:lineTo x="-45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</w:t>
    </w:r>
    <w:r>
      <w:rPr>
        <w:b/>
        <w:sz w:val="32"/>
        <w:szCs w:val="32"/>
      </w:rPr>
      <w:t>GMINA CZARN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46:00Z</dcterms:created>
  <dc:creator>medai expert</dc:creator>
  <dc:description/>
  <cp:keywords/>
  <dc:language>en-US</dc:language>
  <cp:lastModifiedBy>Joanna</cp:lastModifiedBy>
  <cp:lastPrinted>2018-03-19T15:10:00Z</cp:lastPrinted>
  <dcterms:modified xsi:type="dcterms:W3CDTF">2018-03-19T14:13:00Z</dcterms:modified>
  <cp:revision>20</cp:revision>
  <dc:subject/>
  <dc:title/>
</cp:coreProperties>
</file>