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i Ministe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ie Komendanc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zanowniPaństw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śli powiem, że początki były trudne – będzie to truizm. Jeśli powiem, że bardzo trudne, to i tak wszyscy, którzy podejmują pracę społeczną wiedzą o czym mówię. W takim razie postaram się skupić na entuzjaz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ym bardziej, że dzięki cennej inicjatywie Pana Prezydenta mam w tej chwili swoje 3 minuty, żeby do Państwa mówić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iedy mieszczuch znajdzie się w lesie to, albo krzyczy i śmieci, albo w ciszy i zachwyceniu kontempluje przyrodę. My należeliśmy do tych drugich, kiedy podjęliśmy przed laty niezwykle ryzykowną decyzję o spędzeniu drugiej części dorosłego życia poza wielką aglomeracją miejsk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 pomocą rodziny i niewątpliwie siły wyższej, udało nam się zbudować leśny domek i na jego ganku zadać sobie trudne pytanie: co dalej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dy żegnałam z żalem, przed kilkunastoma laty, ukochany Ursynowski „Dom Sztuki”, w którym niewątpliwie cząstkę swojej duszy zostawiłam, mąż – prezes – obiecał, że w leśnych gębiczyńskich ostępach też mi zbuduje tak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Żarty żartami, ale od początku marzenie zaczęło się swoiście realizować. Bo oto dzieci wiejskie, wracając ze szkoły piaszczystą dróżką wśród brzóz i sosen zaczęły wstępować do naszego domostwa i pytać, a to o słowniki, a to o lekturę, a to o rozwiązanie trudnego zadania z matematyki lub wypracowania z j. polskiego, a to o pomoc w wyborze tematu pracy dyplomowej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łożenie zatem Fundacji, pierwotnie na rzecz rehabilitacji, a potem rewitalizacji i dokształcania dzieci i młodzieży środowisk wiejskich stało się naturalną konsekwencją tych wcześniejszych, nieformalnych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zeba było trzech lat, żeby, wychodząc naprzeciw potrzebom ludzi z Gębiczyna i okolicznych miejscowości z otwartym sercem i rękami, przestać spotykać serca zamknięte i ręce wycofane. Nasze plany dotyczące edukacji pozaszkolnej budziły raczej niedowierzanie z podtekstem, że pewnie „to jakiś prywatny interes”. O zachwycie oddolną inicjatywą nawet w samorządzie nie mogliśmy marzy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Jeszcze nie wysypała lawina opracowań na temat potrzeby pomocy rodzinom, a szczególnie dzieciom rodzin tzw. popegewerowskich, a my już wiedzieliśmy i pisaliśmy o tym w prasie lokalnej, że edukacja będzie – w początkowym przynajmniej okresie na szarym końcu tych potrzeb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ychowani na „Janku i Muzykancie”, na „Siłaczce” czy „szklanych domach” wiedzieliśmy dobrze, że trzeba samozaparcia, żeby dotrzeć do ludzi, zbudować pozytywne relacje z nimi i przekonać, że w odległej leśnej osadzie może powstać najlepsze miejsce do spotkań edu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utorski program „DOM – GNIAZDO” nazwaliśmy „Dobry Dom”. Dobry dom dla nas, to taki, w którym dzieci są podmiotem dobrego wychowania, a rodzice mentorami i przyjaciółmi. Gdzie wnętrze jest urządzone harmonijnie z otoczeniem, gdzie piękno szczegółu cieszy oczy, gdzie jest ciepło, pachnie pasta i dobrym jedzonk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 nasze przekonania i wyobrażenia legły u podstaw stworzenia programu codziennych nieodpłatnych zajęć edukacyjno-kulturalnych i wychowawczych dla dzieci i młodzieży środowisk wiejskich z terenu Gminy Czarnków, powiatu Czarnkowsko-Trzcianeckiego i wreszcie, w miarę naszych możliwości, z niektórych miejscowości Wielkopolski. A na belce domu napisaliśmy inskrypcję „Hodie mihi – cras tibi” — Dzisiaj mnie – jutro tobie /służy ten dom – czytać należy w domyś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mysł pomogły i pomagają nam realizować instytucje samorządowe /z ogromnym i mądrym wsparciem Pana Wójta B. Chwarścianka, który dzieci i młodzież szanuje i traktuje po partnersku/, resorty kultury, edukacji, naturalnie wielkie fundacje czy fundusze wspierające edukację na wsi, a przywołam tu przede wszystkim Polską Fundacje Dzieci i Młodzieży, która jako pierwsza dostrzegła nasze starania i kilkakrotnie już udzielała nam pomocy finansowej oraz Nidzicka Fundacja Rozwoju „NIDA” wspierająca ciekawe rozwiązania w sferze nauki j. angielskiego. Rzadziej, ale są też wśród naszych donatorów banki i inne instytucje finansowe, a także zakłady i fir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kres naszych osobistych przyjaźni i znajomości dotyczy setek wspaniałych ludzi kultury, sztuki, edukatorów. Są oni zasobni w wiedzę, bogate doświadczenia, ale portfele najczęściej mają szczupłe. A w naszej działalności wolontariuszy nie ma wielu. Prezes i ja – owszem. A także stojący obok pan dr Janusz Mokrzycki, nauczyciel i wychowawca młodzieży, niestrudzony popularyzator wiedzy o środowisku leśnym z ZSL w Goraju, współpracujący z nami zawsze, kiedy tylko o to prosi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tym roku minęło 10 lat pracy naszej organizacji. Mamy dzisiaj - na tak wysokim szczeblu – zaszczyt i przyjemność dziękować wszystkim, którzy dostrzegli bardzo lokalną przecież w założeniu inicjaty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Domu – Gnieździe codziennie małe i większe główki pochylają się nad zadaniami rozwijającymi pamięć, uwagę i koncentrację. Wokół ciemno i chłodno, a we wnętrzu światło i dobro. A gdy tylko nadejdzie wiosna wszyscy pobiegną w las, by szukać tam wiedzy o drzewach, zwierzętach i ludziach i uczyć się pięknie i mądrze mówić mową wiąza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y pozostajemy z marzeniami o poważnych środkach pomocowych na remont i przebudowę starej stajni i stodoły wykupionych z wielkimi wyrzeczeniami od Agencji Nieruchomości Rolnych obiektów, które pomogą nam zrealizować nowe śmiałe pomysły i nowe wyzwania edukacyjne. Jest to o tyle ważne, że  przez Gębiczyńskie  Gniazdo przechodzi rocznie tysiące dzieci i  setki dorosły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aliśmy się potrzebni nauczycielom, którzy przy naszej pomocy realizują tzw. ścieżki międzyprzedmiotowe, i dzieciom, które dzięki naszym zajęciom dużo lepiej się uczą, uczestniczą w wielu inicjatywach kulturalnych, edukacyjnych, no i oddychają powietrzem pozaszkolnym. Mamy nadzieję, że zdążymy zrealizować założone cele zgodnie z biblijnym przesłaniem, które mówi, że </w:t>
      </w:r>
      <w:r>
        <w:rPr>
          <w:i/>
          <w:sz w:val="28"/>
          <w:szCs w:val="28"/>
        </w:rPr>
        <w:t>i w starości wydadzą ow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ardzo dziękujemy Panu Prezydentowi RP, Panu Komendantowi Głównemu Policji oraz kapitule Konkursu „Gmina wiejska przyjazna dzieciom” za dostrzeżenie naszych starań i prestiżowe wyróżnienie naszej gm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zwolę sobie jeszcze cichutko napomknąć, że może warto pomagać tym przybyszom z miasta, którzy  mieszkając na wsi, uważają, że szlachectwo ducha zobowiązuje i nie  odgradzają się  od rdzennych mieszkańców wysokimi płotami. Wiem, że w Polsce jest  ich  wie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32:00Z</dcterms:created>
  <dc:creator>Stefan WAWRZYNIAK</dc:creator>
  <dc:description/>
  <cp:keywords/>
  <dc:language>en-US</dc:language>
  <cp:lastModifiedBy>Stefan WAWRZYNIAK</cp:lastModifiedBy>
  <cp:lastPrinted>2007-11-25T22:34:00Z</cp:lastPrinted>
  <dcterms:modified xsi:type="dcterms:W3CDTF">2007-11-29T08:47:00Z</dcterms:modified>
  <cp:revision>9</cp:revision>
  <dc:subject/>
  <dc:title>Jeśli powiem, że początki były trudne – będzie to truizm</dc:title>
</cp:coreProperties>
</file>