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głoszenie strat spowodowanych </w:t>
      </w:r>
    </w:p>
    <w:p>
      <w:pPr>
        <w:pStyle w:val="Heading2"/>
        <w:rPr/>
      </w:pPr>
      <w:r>
        <w:rPr/>
        <w:t>klęską sus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na terenie Gminy Czarnków we wsi</w:t>
      </w:r>
      <w:r>
        <w:rPr>
          <w:sz w:val="24"/>
          <w:u w:val="dotted"/>
        </w:rPr>
        <w:t xml:space="preserve"> </w:t>
      </w:r>
      <w:r>
        <w:rPr>
          <w:sz w:val="24"/>
        </w:rPr>
        <w:t>………………………………..................</w:t>
      </w:r>
    </w:p>
    <w:p>
      <w:pPr>
        <w:pStyle w:val="Normal"/>
        <w:rPr>
          <w:sz w:val="24"/>
        </w:rPr>
      </w:pPr>
      <w:r>
        <w:rPr>
          <w:sz w:val="24"/>
        </w:rPr>
        <w:t>w okresie /w dniu/ 21 kwietnia – 20 sierpnia 2015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gospodarstwie 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/imię i nazwisko – dokładny adres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KONTAKTOWY - TELEFONU 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 PESEL ………………………………..………  Nr  NIP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identyfikacyjny Gospodarstwa 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r  REGON 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843"/>
        <w:gridCol w:w="1559"/>
      </w:tblGrid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Rodzaj upra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ienić wszystkie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 powierzchnia uprawy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strat szacowany przez rolnik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sz w:val="24"/>
        </w:rPr>
        <w:t xml:space="preserve">własna </w:t>
        <w:tab/>
        <w:t xml:space="preserve">      dzierżawiona</w:t>
      </w:r>
    </w:p>
    <w:p>
      <w:pPr>
        <w:pStyle w:val="Normal"/>
        <w:ind w:left="6372" w:hanging="0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w okresach wieloletni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chnia użytków rolnych ogółem w ha     .......................</w:t>
        <w:tab/>
        <w:t xml:space="preserve">   ..........................  - zgodna z nakazem  płatniczym podatku rol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 że zawarłem  umowę ubezpieczenia upraw rolnych od ryzyka wystąpienia niekorzystnych zdarzeń losowych?          tak/nie 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Jeżeli</w:t>
      </w:r>
      <w:r>
        <w:rPr>
          <w:b/>
          <w:bCs/>
          <w:sz w:val="24"/>
          <w:szCs w:val="24"/>
        </w:rPr>
        <w:t xml:space="preserve"> tak</w:t>
      </w:r>
      <w:r>
        <w:rPr>
          <w:sz w:val="24"/>
          <w:szCs w:val="24"/>
        </w:rPr>
        <w:t xml:space="preserve"> to w jakim zakresi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rawy……………………………………………………………..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świadczam że zamierzam  korzystać z kredytu klęskowego:     tak/nie 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Banku……………..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Podpis poszkodowanego:                                          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DATA ………………………………………</w:t>
      </w:r>
      <w:r>
        <w:rPr>
          <w:vertAlign w:val="superscript"/>
        </w:rPr>
        <w:t xml:space="preserve">             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3:00Z</dcterms:created>
  <dc:creator>Krzysztof Gała</dc:creator>
  <dc:description/>
  <cp:keywords/>
  <dc:language>en-US</dc:language>
  <cp:lastModifiedBy>UG CZARNKÓW</cp:lastModifiedBy>
  <cp:lastPrinted>2015-06-30T08:09:00Z</cp:lastPrinted>
  <dcterms:modified xsi:type="dcterms:W3CDTF">2015-08-26T09:19:00Z</dcterms:modified>
  <cp:revision>6</cp:revision>
  <dc:subject/>
  <dc:title>Zał</dc:title>
</cp:coreProperties>
</file>