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914400" cy="800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8554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a Grupa Rybacka Warta-Noteć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 xml:space="preserve">Formularz opisu operacji która odpowiada warunkom przyznania pomocy w ramach środka 4.1.1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W</w:t>
      </w:r>
      <w:r>
        <w:rPr>
          <w:rFonts w:cs="Arial Narrow" w:ascii="Arial Narrow" w:hAnsi="Arial Narrow"/>
        </w:rPr>
        <w:t>zmocnienie konkurencyjności i utrzymanie atrakcyjności obszarów zależnych od rybactwa</w:t>
      </w:r>
      <w:r>
        <w:rPr>
          <w:rFonts w:cs="Arial" w:ascii="Arial Narrow" w:hAnsi="Arial Narrow"/>
        </w:rPr>
        <w:t>”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 lub nazwa Wnioskodawcy: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zamieszkania lub siedziba Wnioskodawcy: 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nioskodawcy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uł operacji: 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nioskodawca uzyskał lub stara się o uzyskanie dofinansowania na realizację operacji opisanej w niniejszym formularzu z innych środków publicznych?</w:t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podać jakie to środki?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cs="Arial Narrow" w:ascii="Arial Narrow" w:hAnsi="Arial Narrow"/>
        </w:rPr>
        <w:t xml:space="preserve">Nie licząc operacji, której dotyczy niniejszy formularz, czy Wnioskodawca wcześniej ubiegał się lub równolegle ubiega o pomoc w ramach osi priorytetowej 4 Programu Operacyjnego „Zrównoważony rozwój sektora rybołówstwa i nadbrzeżnych obszarów rybackich 2007-2013” na inne operacje polegające na wzmocnieniu konkurencyjności i utrzymaniu atrakcyjności obszarów zależnych od rybactwa za pośrednictwem LGR „Warta-Noteć” lub innej lokalnej grupy rybackiej  </w:t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w poniższej tabeli podać informacje dotyczące tych operacji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620"/>
        <w:gridCol w:w="888"/>
        <w:gridCol w:w="1300"/>
        <w:gridCol w:w="21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GR do której złożono wniosek </w:t>
              <w:br/>
              <w:t>o dofinansow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finans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 postępowania </w:t>
              <w:br/>
              <w:t>w sprawie przyznania pomocy*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Jako wynik postępowania należy podać jedną z następujących możliw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/>
      </w:pPr>
      <w:r>
        <w:rPr>
          <w:rFonts w:cs="Arial Narrow" w:ascii="Arial Narrow" w:hAnsi="Arial Narrow"/>
          <w:sz w:val="20"/>
          <w:szCs w:val="20"/>
        </w:rPr>
        <w:t>brak ostatecznej decyzji – trwa postępowanie w sprawie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y - odmowa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ytywny – przyznano dofinansowanie w kwocie  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celu szczegółowego (lub celów szczegółowych) zawartych </w:t>
        <w:br/>
        <w:t xml:space="preserve">w LSROR </w:t>
        <w:tab/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ego (jakich)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ze realizacja operacji nie spowoduje negatywnych skutków dla stanu środowiska naturalnego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że planowana operacja ma charakter innowacyjny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założonych wskaźników realizacji LSROR </w:t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</w:rPr>
      </w:pPr>
      <w:r>
        <w:rPr>
          <w:rFonts w:eastAsia="Arial Unicode MS" w:cs="Arial Narrow" w:ascii="Arial Narrow" w:hAnsi="Arial Narrow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</w:rPr>
        <w:t>nane mi są skutki składania fałszywych oświadczeń wynikające z art. 297 §1 Kodeksu karnego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lang w:eastAsia="pl-PL"/>
        </w:rPr>
        <w:t>W związku ze złożeniem wniosku o dofinansowanie w ramach Programu Operacyjnego RYBY 2007-2013 za pośrednictwem Lokalnej Grupy Rybackiej „Warta-Noteć”, wyrażam zgodę na przekazywanie do LGR „Warta – Noteć” pism związanych z weryfikacją wniosku oraz z uzupełnieniami do wniosku, wysyłanych przez właściwy Urząd Marszałkowski, w celu umożliwienia prowadzenia monitoringu realizacji wniosku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  <w:i/>
          <w:i/>
          <w:lang w:eastAsia="pl-PL"/>
        </w:rPr>
      </w:pPr>
      <w:r>
        <w:rPr>
          <w:rFonts w:eastAsia="Arial Unicode MS" w:cs="Arial" w:ascii="Arial Narrow" w:hAnsi="Arial Narrow"/>
          <w:i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 w:before="0" w:after="200"/>
        <w:ind w:left="1440" w:hanging="0"/>
        <w:contextualSpacing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sectPr>
      <w:footerReference w:type="default" r:id="rId5"/>
      <w:type w:val="nextPage"/>
      <w:pgSz w:w="11906" w:h="16838"/>
      <w:pgMar w:left="1418" w:right="992" w:gutter="0" w:header="0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402" w:hanging="0"/>
      <w:jc w:val="right"/>
      <w:rPr>
        <w:i/>
        <w:i/>
      </w:rPr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  <w:p>
    <w:pPr>
      <w:pStyle w:val="Footer"/>
      <w:jc w:val="center"/>
      <w:rPr>
        <w:rStyle w:val="StrongEmphasis"/>
        <w:rFonts w:ascii="Arial Narrow" w:hAnsi="Arial Narrow" w:cs="Arial Narrow"/>
        <w:b w:val="false"/>
        <w:b w:val="false"/>
        <w:sz w:val="20"/>
        <w:szCs w:val="20"/>
      </w:rPr>
    </w:pPr>
    <w:r>
      <w:rPr>
        <w:rStyle w:val="StrongEmphasis"/>
        <w:rFonts w:cs="Arial Narrow" w:ascii="Arial Narrow" w:hAnsi="Arial Narrow"/>
        <w:b w:val="false"/>
        <w:sz w:val="20"/>
        <w:szCs w:val="20"/>
      </w:rPr>
      <w:t xml:space="preserve">Operacja współfinansowana przez Unie Europejską ze środków finansowych Europejskiego Funduszu Rybackiego </w:t>
    </w:r>
  </w:p>
  <w:p>
    <w:pPr>
      <w:pStyle w:val="Footer"/>
      <w:jc w:val="center"/>
      <w:rPr/>
    </w:pPr>
    <w:r>
      <w:rPr>
        <w:rStyle w:val="StrongEmphasis"/>
        <w:rFonts w:cs="Arial Narrow" w:ascii="Arial Narrow" w:hAnsi="Arial Narrow"/>
        <w:b w:val="false"/>
        <w:sz w:val="20"/>
        <w:szCs w:val="20"/>
      </w:rPr>
      <w:t>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Calibri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nakZnakZnak1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8:00Z</dcterms:created>
  <dc:creator>Adam Futymski</dc:creator>
  <dc:description/>
  <cp:keywords/>
  <dc:language>en-US</dc:language>
  <cp:lastModifiedBy>admin2</cp:lastModifiedBy>
  <cp:lastPrinted>2011-06-08T22:33:00Z</cp:lastPrinted>
  <dcterms:modified xsi:type="dcterms:W3CDTF">2012-03-01T12:06:00Z</dcterms:modified>
  <cp:revision>8</cp:revision>
  <dc:subject/>
  <dc:title>Formularz Zakres 1</dc:title>
</cp:coreProperties>
</file>