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18"/>
          <w:u w:val="single"/>
        </w:rPr>
      </w:pPr>
      <w:r>
        <w:rPr>
          <w:rFonts w:cs="Times New Roman" w:ascii="Times New Roman" w:hAnsi="Times New Roman"/>
          <w:b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18"/>
          <w:u w:val="single"/>
        </w:rPr>
        <w:t xml:space="preserve">FORMULARZ ZGŁASZANIA UWAG I OPINII  DO AKTUALIZACJI LOKALNEJ STRATEGII ROZWOJ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  <w:u w:val="single"/>
        </w:rPr>
      </w:pPr>
      <w:r>
        <w:rPr>
          <w:rFonts w:cs="Times New Roman" w:ascii="Times New Roman" w:hAnsi="Times New Roman"/>
          <w:b/>
          <w:szCs w:val="18"/>
          <w:u w:val="single"/>
        </w:rPr>
        <w:t>ORAZ LOKALNYCH KRYTERIÓW WYBORU OPERACJI</w:t>
      </w:r>
    </w:p>
    <w:p>
      <w:pPr>
        <w:pStyle w:val="Normal"/>
        <w:shd w:fill="D6E3BC" w:val="clear"/>
        <w:tabs>
          <w:tab w:val="clear" w:pos="708"/>
          <w:tab w:val="left" w:pos="3500" w:leader="none"/>
        </w:tabs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ANE ZGŁASZAJĄCEGO UWAGI I OPINIE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465"/>
        <w:gridCol w:w="2955"/>
        <w:gridCol w:w="2227"/>
        <w:gridCol w:w="2550"/>
        <w:gridCol w:w="2220"/>
        <w:gridCol w:w="221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hd w:fill="9BBB5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ata zgłoszenia uwag/ opin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hd w:fill="9BBB59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azwa podmiotu                    /Imię i nazwisk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hd w:fill="9BBB5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ektor, do którego należy zgłaszający oraz branża, w której działała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/mieszkaniec**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hd w:fill="9BBB5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zy zgłaszający jest przedstawicielem sektora rybackiego?(TAK/NI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hd w:fill="9BBB5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Gmina, którą zgłaszający zamieszkuje lub na terenie której prowadzi działalnoś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hd w:fill="9BBB5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odmiot/osoba zgłaszający/a zmiany/opinie jest: członkiem NGR, beneficjentem, organem NGR, pracownikiem biura NGR, mieszkańcem, przedsiębiorcą, instytucją, organizacją działającą na obszarze NGR, rybakiem**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hd w:fill="9BBB5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elefon, e-mai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imes New Roman" w:hAnsi="Times New Roman" w:cs="Times New Roman"/>
          <w:sz w:val="6"/>
          <w:szCs w:val="4"/>
        </w:rPr>
      </w:pPr>
      <w:r>
        <w:rPr>
          <w:rFonts w:cs="Times New Roman" w:ascii="Times New Roman" w:hAnsi="Times New Roman"/>
          <w:sz w:val="6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*do wyboru sektor: </w:t>
      </w:r>
      <w:r>
        <w:rPr>
          <w:rFonts w:cs="Times New Roman" w:ascii="Times New Roman" w:hAnsi="Times New Roman"/>
          <w:b/>
          <w:sz w:val="20"/>
          <w:szCs w:val="18"/>
        </w:rPr>
        <w:t>publiczny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</w:rPr>
        <w:t>gmina, powiat, uczelnia, jednostka badawczo rozwojowa, samodzielny publiczny zakład opieki zdrowotnej, państwowa lub samorządowa instytucja kultury, inne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sz w:val="20"/>
          <w:szCs w:val="18"/>
        </w:rPr>
        <w:t xml:space="preserve">, </w:t>
      </w:r>
      <w:r>
        <w:rPr>
          <w:rFonts w:cs="Times New Roman" w:ascii="Times New Roman" w:hAnsi="Times New Roman"/>
          <w:b/>
          <w:sz w:val="20"/>
          <w:szCs w:val="18"/>
        </w:rPr>
        <w:t>społeczny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</w:rPr>
        <w:t>organizacje pozarządowe, w tym fundacje, stowarzyszenia, organizacje społeczno-zawodowe rybaków, hodowców ryb i przetwórców produktów rybnych, inne dobrowolne zrzeszenia podmiotów związanych z sektorem rybackim, organizacje społeczne o innym profilu</w:t>
      </w:r>
      <w:r>
        <w:rPr>
          <w:rFonts w:cs="Times New Roman" w:ascii="Times New Roman" w:hAnsi="Times New Roman"/>
          <w:sz w:val="20"/>
          <w:szCs w:val="18"/>
        </w:rPr>
        <w:t xml:space="preserve">), </w:t>
      </w:r>
      <w:r>
        <w:rPr>
          <w:rFonts w:cs="Times New Roman" w:ascii="Times New Roman" w:hAnsi="Times New Roman"/>
          <w:b/>
          <w:sz w:val="20"/>
          <w:szCs w:val="18"/>
        </w:rPr>
        <w:t>gospodarczy</w:t>
      </w:r>
      <w:r>
        <w:rPr>
          <w:rFonts w:cs="Times New Roman" w:ascii="Times New Roman" w:hAnsi="Times New Roman"/>
          <w:sz w:val="20"/>
          <w:szCs w:val="18"/>
        </w:rPr>
        <w:t xml:space="preserve"> (</w:t>
      </w:r>
      <w:r>
        <w:rPr>
          <w:rFonts w:cs="Times New Roman" w:ascii="Times New Roman" w:hAnsi="Times New Roman"/>
        </w:rPr>
        <w:t>podmioty prowadzące działalność gospodarczą, w tym osoby fizyczne prowadzące działalność gospodarczą, osoby prawne, rolnicy, rybacy</w:t>
      </w:r>
      <w:r>
        <w:rPr>
          <w:rFonts w:cs="Times New Roman" w:ascii="Times New Roman" w:hAnsi="Times New Roman"/>
          <w:sz w:val="20"/>
          <w:szCs w:val="1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18"/>
        </w:rPr>
        <w:t xml:space="preserve">**mieszkaniec - </w:t>
      </w:r>
      <w:r>
        <w:rPr>
          <w:rFonts w:cs="Times New Roman" w:ascii="Times New Roman" w:hAnsi="Times New Roman"/>
        </w:rPr>
        <w:t>osoba zamieszkała na obszarze objętym LS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proszę wybrać właści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hd w:fill="D6E3BC" w:val="clea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UWAGI ZGŁASZAJĄCEGO</w:t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imes New Roman" w:hAnsi="Times New Roman" w:cs="Times New Roman"/>
          <w:b/>
          <w:b/>
          <w:sz w:val="6"/>
          <w:szCs w:val="4"/>
        </w:rPr>
      </w:pPr>
      <w:r>
        <w:rPr>
          <w:rFonts w:cs="Times New Roman" w:ascii="Times New Roman" w:hAnsi="Times New Roman"/>
          <w:b/>
          <w:sz w:val="6"/>
          <w:szCs w:val="4"/>
        </w:rPr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imes New Roman" w:hAnsi="Times New Roman" w:cs="Times New Roman"/>
          <w:sz w:val="6"/>
          <w:szCs w:val="4"/>
        </w:rPr>
      </w:pPr>
      <w:r>
        <w:rPr>
          <w:rFonts w:cs="Times New Roman" w:ascii="Times New Roman" w:hAnsi="Times New Roman"/>
          <w:sz w:val="6"/>
          <w:szCs w:val="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45"/>
        <w:gridCol w:w="2378"/>
        <w:gridCol w:w="3022"/>
        <w:gridCol w:w="3007"/>
        <w:gridCol w:w="2526"/>
        <w:gridCol w:w="2417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Lp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Rodzaj dokumentu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iejsce w dokumencie dotyczące uwagi/opini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reść dokument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o której odnosi się uwaga/opini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ropozycja zmiany treści dokumen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Uzasadnienie uwagi/opin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Odniesienie się NGR do uwagi/opinii</w:t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(podpis zgłaszającego uwagi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0"/>
        <w:szCs w:val="24"/>
        <w:lang w:val="da-DK" w:eastAsia="pl-P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8820</wp:posOffset>
          </wp:positionH>
          <wp:positionV relativeFrom="paragraph">
            <wp:posOffset>887095</wp:posOffset>
          </wp:positionV>
          <wp:extent cx="647700" cy="4540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40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8820</wp:posOffset>
          </wp:positionH>
          <wp:positionV relativeFrom="paragraph">
            <wp:posOffset>887095</wp:posOffset>
          </wp:positionV>
          <wp:extent cx="647700" cy="45402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402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0"/>
        <w:szCs w:val="24"/>
        <w:lang w:val="da-DK" w:eastAsia="pl-PL"/>
      </w:rPr>
      <w:tab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3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10375</wp:posOffset>
          </wp:positionH>
          <wp:positionV relativeFrom="paragraph">
            <wp:posOffset>-439420</wp:posOffset>
          </wp:positionV>
          <wp:extent cx="1998980" cy="9994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247650</wp:posOffset>
          </wp:positionV>
          <wp:extent cx="1775460" cy="57404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584575</wp:posOffset>
          </wp:positionH>
          <wp:positionV relativeFrom="paragraph">
            <wp:posOffset>-352425</wp:posOffset>
          </wp:positionV>
          <wp:extent cx="802005" cy="75311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5:00Z</dcterms:created>
  <dc:creator>Patrycja</dc:creator>
  <dc:description/>
  <cp:keywords/>
  <dc:language>en-US</dc:language>
  <cp:lastModifiedBy>Ewelina Basińska</cp:lastModifiedBy>
  <dcterms:modified xsi:type="dcterms:W3CDTF">2017-12-22T13:48:00Z</dcterms:modified>
  <cp:revision>4</cp:revision>
  <dc:subject/>
  <dc:title/>
</cp:coreProperties>
</file>