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ormularz dotyczący konsultacji LS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ponowane zmiany LSR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52"/>
        <w:gridCol w:w="3371"/>
        <w:gridCol w:w="3793"/>
      </w:tblGrid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a zmiana treści dokument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zmiany w dokumencie (nr strony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mentarze/uwagi do  proponowanej zmiany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04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7:00Z</dcterms:created>
  <dc:creator>DELL</dc:creator>
  <dc:description/>
  <dc:language>en-US</dc:language>
  <cp:lastModifiedBy>Michal</cp:lastModifiedBy>
  <dcterms:modified xsi:type="dcterms:W3CDTF">2018-07-11T12:37:00Z</dcterms:modified>
  <cp:revision>2</cp:revision>
  <dc:subject/>
  <dc:title/>
</cp:coreProperties>
</file>