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ZA SWOT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9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CNE STRONY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ŁABE STRONY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ntegrowana administracyjnie (w jednym powiecie) i społecznie (w ramach LGD) przestrz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actwo walorów przyrodniczych i krajobrazowych potwierdzone ochroną prawną na 40% powierzchni obszaru (obszar Natura 2000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e zasoby lasów, łąk i wód, pełne różnorodnej flory i fauny, umożliwiające uprawianie turystyki w różnych formach i okresa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ste i zdrowe środowisk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jący się potencjał turystyczny obszaru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aki turystyczne (wodne, rowerowe i edukacyjne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ywna społeczność z rosnącymi aspiracjam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jające się nierównomiernie organizacje pozarządow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nąca ilość inicjatyw podejmowanych przez NGO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ewnione warunki dla rozwoju kapitału ludzkiego (dostęp do różnych kierunków kształcenia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/ nierównomierny, ale postępujący rozwój infrastruktury kulturalnej, sportowej i rekreacyjnej wykorzystujący potencjał mieszkańc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astająca aktywność seniorów włączających się w życie społecz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ężna LGD realizująca dużo innowacyjnych pomysłów przy współpracy z sektorem społecznym, publicznym i gospodarczy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ate dziedzictwo kulturowe i historyczn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az więcej młodych, wykwalifikowanych przedsiębiorców i rolników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y zróżnicowany rynek usług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owująca się infrastruktura i rosnący potencjał podmiotów obsługi turystów bazą do umocnienia produktu turystycznego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owiednia polityka samorządów pozwalająca na zachowanie wysokich walorów rolniczych, krajobrazowych i przyrodnicz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3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świadczenie wnioskodawców w realizacji operacji. </w:t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2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korzystane w pełni walory przyrodnicze i krajobraz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a promocja obszaru i oferty turystyczno-rekreacyj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k infrastruktury turysty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punktów informacji turystycz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a świadomość ekologiczna mieszkańc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Brak platform widokowych w miejscach atrakcyjnych turystyczn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ża liczebność i różnorodność form ochrony prawnej środowiska utrudniająca lokalizację nowych inwestycji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uża liczba osób długotrwale bezrobotnych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a działalność aktywizacyjna na nowowybudowanych i zmodernizowanych obiektach infrastruktury społe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z zagospodarowaniem czasu wolnego i aktywizacją osób starsz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Ograniczony dostęp do oferty kulturalnej, edukacyjnej, rekreacyjnej i sportowej mieszkańców obszaru oraz osób niepełnosprawnych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Brak wsparcia przedsiębiorczości społecznej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ównomierna i niewystarczająca sieć łączy internetow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a oferta informacyjna oraz doradcza dla małych przedsiębiorc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kapitału inwestycyjnego na rozpoczęcie i rozwój działalności gospodarcz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Niski poziom infrastruktury społecznej, technicznej i komunikacyjn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anieczyszczanie środowiska przez mieszkańców i przyjezd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 poziom aktywizacji zawodowej (środki WRPO/EFS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71" w:leader="none"/>
              </w:tabs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ki poziom praktycznego przygotowania do zawodu oraz słaba jakość szkolnictwa zawodowego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e zagospodarowanie jezior i rzek pod rekreację i wypoczynek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e i nierównomierne oferty zajęć w świetlicach wiejskich i domach kultur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Obiekty nieprzystosowane do potrzeb osób starszych i niepełnospraw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znajomości zasobów własnych obszar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29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wystarczająca aktywność młodych ludzi w życiu społeczn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96"/>
      </w:tblGrid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ANSE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GROŻENIA</w:t>
            </w:r>
          </w:p>
        </w:tc>
      </w:tr>
      <w:tr>
        <w:trPr/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ększenie informacji o dostępności środków unijnych i grantow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westycje w infrastrukturę ze szczególnym uwzględnieniem infrastruktury turystycz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tszy i łatwiejszy przepływ informacj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współpracy różnych podmiotów (w tym LGD) z podmiotami z innych obszarów, w tym za granic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nący popyt na produkty lokalne, w tym na zdrową żywność wysokiej jakości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niające się tendencje w turystyce na rzecz turystyki krótkopobytowej i aktyw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 na żywność tradycyjną i ekologiczną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liczby osób uprawiających sport.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ększe zainteresowanie aktywnym sposobem spędzania czasu wol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Możliwość pozyskania środków finansowych do realizacji projektów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sektora społecznego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rzystanie zasobów wiedzy i działalności ludzi (przedstawicieli różnych grup społecznych)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i zewnętrzne na rozwój gospodarczy.</w:t>
            </w:r>
          </w:p>
          <w:p>
            <w:pPr>
              <w:pStyle w:val="Normal"/>
              <w:spacing w:lineRule="auto" w:line="240" w:before="0" w:after="0"/>
              <w:ind w:left="426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zewnętrznego zanieczyszczenia środowiska naturalneg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cja zarobkow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edukacji niedostosowany do potrzeb rynku prac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mplikowane i zmienne prawo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kurencja dla lokalnych produktów ze strony marketów sprzedających masowo tanią żywność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dostateczna świadomość konsumentów dotycząca lokalnych produktów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ie koszty prowadzenia działalności gospodarczej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dność w adaptacji osób długotrwale bezrobot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6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Tahoma" w:ascii="Tahoma" w:hAnsi="Tahoma"/>
        <w:b/>
        <w:sz w:val="16"/>
        <w:szCs w:val="16"/>
        <w:lang w:val="en-US" w:eastAsia="en-US"/>
      </w:rPr>
      <w:t xml:space="preserve">Siedziba Stowarzyszenia                                                                                                           </w:t>
    </w:r>
    <w:r>
      <w:rPr>
        <w:rFonts w:cs="Tahoma" w:ascii="Tahoma" w:hAnsi="Tahoma"/>
        <w:sz w:val="16"/>
        <w:szCs w:val="16"/>
      </w:rPr>
      <w:t>e-mail: lgd.czarnkow@wp.pl</w:t>
    </w:r>
    <w:r>
      <w:rPr>
        <w:rFonts w:cs="Tahoma" w:ascii="Tahoma" w:hAnsi="Tahoma"/>
        <w:b/>
        <w:sz w:val="16"/>
        <w:szCs w:val="16"/>
        <w:lang w:val="en-US" w:eastAsia="en-US"/>
      </w:rPr>
      <w:t xml:space="preserve">   </w:t>
    </w:r>
    <w:r>
      <w:rPr>
        <w:rFonts w:cs="Tahoma" w:ascii="Tahoma" w:hAnsi="Tahoma"/>
        <w:sz w:val="16"/>
        <w:szCs w:val="16"/>
        <w:lang w:val="en-US" w:eastAsia="en-US"/>
      </w:rPr>
      <w:t xml:space="preserve">                                                                            </w:t>
    </w:r>
    <w:r>
      <w:rPr>
        <w:rFonts w:cs="Tahoma" w:ascii="Tahoma" w:hAnsi="Tahoma"/>
        <w:sz w:val="16"/>
        <w:szCs w:val="16"/>
      </w:rPr>
      <w:t xml:space="preserve">                                                                                       Rybaki 3; 64-700 Czarnków                                                                                                                  tel. (67) 344 16 53</w:t>
      <w:br/>
    </w:r>
    <w:r>
      <w:rPr>
        <w:rFonts w:cs="Tahoma" w:ascii="Tahoma" w:hAnsi="Tahoma"/>
        <w:b/>
        <w:sz w:val="16"/>
        <w:szCs w:val="16"/>
      </w:rPr>
      <w:t>Adres do korespondencji</w:t>
    </w:r>
    <w:r>
      <w:rPr>
        <w:rFonts w:cs="Tahoma" w:ascii="Tahoma" w:hAnsi="Tahoma"/>
        <w:sz w:val="16"/>
        <w:szCs w:val="16"/>
      </w:rPr>
      <w:t xml:space="preserve"> </w:t>
      <w:tab/>
      <w:t xml:space="preserve">                                                                                                                 kom. 603 074 945; </w:t>
      <w:br/>
      <w:t xml:space="preserve">ul. Kościuszki 88\37; 64-700 Czarnków                                                                          www.czarnkowsko-trzcianecka-lgd.pl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  <w:tab w:val="left" w:pos="2985" w:leader="none"/>
        <w:tab w:val="left" w:pos="5550" w:leader="none"/>
        <w:tab w:val="right" w:pos="9639" w:leader="none"/>
      </w:tabs>
      <w:spacing w:lineRule="auto" w:line="276" w:before="0" w:after="120"/>
      <w:ind w:right="-426" w:hanging="0"/>
      <w:rPr>
        <w:b/>
        <w:b/>
        <w:bCs/>
        <w:color w:val="1F497D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3085</wp:posOffset>
          </wp:positionH>
          <wp:positionV relativeFrom="paragraph">
            <wp:posOffset>190500</wp:posOffset>
          </wp:positionV>
          <wp:extent cx="4219575" cy="51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195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color w:val="1F497D"/>
        <w:sz w:val="28"/>
        <w:szCs w:val="28"/>
      </w:rPr>
      <w:t xml:space="preserve">                               </w:t>
    </w:r>
    <w:r>
      <w:rPr>
        <w:b/>
        <w:bCs/>
        <w:color w:val="1F497D"/>
        <w:sz w:val="28"/>
        <w:szCs w:val="28"/>
      </w:rPr>
      <w:tab/>
    </w:r>
  </w:p>
  <w:p>
    <w:pPr>
      <w:pStyle w:val="Header"/>
      <w:rPr>
        <w:b/>
        <w:b/>
        <w:bCs/>
        <w:color w:val="1F497D"/>
        <w:sz w:val="28"/>
        <w:szCs w:val="28"/>
        <w:lang w:val="en-US" w:eastAsia="en-US"/>
      </w:rPr>
    </w:pPr>
    <w:r>
      <w:rPr>
        <w:b/>
        <w:bCs/>
        <w:color w:val="1F497D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2120</wp:posOffset>
              </wp:positionH>
              <wp:positionV relativeFrom="paragraph">
                <wp:posOffset>463550</wp:posOffset>
              </wp:positionV>
              <wp:extent cx="6429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6pt;margin-top:36.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2:00Z</dcterms:created>
  <dc:creator>Czarnkowsko-Trzcianecka Lokalna Grua Działania</dc:creator>
  <dc:description/>
  <cp:keywords/>
  <dc:language>en-US</dc:language>
  <cp:lastModifiedBy>Anna Dolna</cp:lastModifiedBy>
  <cp:lastPrinted>2015-10-16T12:28:00Z</cp:lastPrinted>
  <dcterms:modified xsi:type="dcterms:W3CDTF">2015-10-16T10:44:00Z</dcterms:modified>
  <cp:revision>5</cp:revision>
  <dc:subject/>
  <dc:title/>
</cp:coreProperties>
</file>