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rnków, dnia …….......................... r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/ Nazw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93345</wp:posOffset>
                </wp:positionV>
                <wp:extent cx="2581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ójt Gminy Czarn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l. Rybaki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4-700 Czarn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7.5pt;mso-wrap-distance-left:9.05pt;mso-wrap-distance-right:9.05pt;mso-wrap-distance-top:0pt;mso-wrap-distance-bottom:0pt;margin-top:7.3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ójt Gminy Czarnk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ul. Rybaki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64-700 Czar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lica, nr domu/mieszkani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tbl>
      <w:tblPr>
        <w:tblW w:w="3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/NIP</w:t>
      </w:r>
    </w:p>
    <w:p>
      <w:pPr>
        <w:pStyle w:val="Heading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Ś W I A D C Z E N I E</w:t>
      </w:r>
    </w:p>
    <w:p>
      <w:pPr>
        <w:pStyle w:val="TextBody"/>
        <w:rPr/>
      </w:pPr>
      <w:r>
        <w:rPr>
          <w:rFonts w:cs="Arial" w:ascii="Arial" w:hAnsi="Arial"/>
          <w:sz w:val="22"/>
        </w:rPr>
        <w:t>1. Forma prawna beneficjenta pomocy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A</w:t>
              <w:tab/>
              <w:t xml:space="preserve"> Przedsiębiorstwo państwow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B</w:t>
              <w:tab/>
              <w:t xml:space="preserve"> Jednoosobowa spółka Skarbu Państw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C</w:t>
              <w:tab/>
              <w:t xml:space="preserve"> Jednoosobowa spółka jednostki samorządu terytorialnego, w rozumieniu ustawy z dnia 20 grudnia 1996 r. o gospodarce komunalnej (t.j. Dz. U. z 2017 r., poz. 827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D</w:t>
              <w:tab/>
              <w:t xml:space="preserve"> 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j. Dz. U. z 2017 r., poz. 229 ze. zm.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E</w:t>
              <w:tab/>
              <w:t xml:space="preserve"> Jednostka sektora finansów publicznych w rozumieniu ustawy z dnia 27 sierpnia 2009 r. o finansach publicznych (tj. Dz. U. z 2017 r. poz. 2077 ze zm.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  <w:tab/>
              <w:t xml:space="preserve"> Inna - beneficjent pomocy nienależący do kategorii określonych powyżej - Osoba fizyczna prowadząca indywidualne gospodarstwo rolne</w:t>
            </w:r>
          </w:p>
        </w:tc>
      </w:tr>
    </w:tbl>
    <w:p>
      <w:pPr>
        <w:pStyle w:val="TextBody"/>
        <w:spacing w:lineRule="auto" w:line="276"/>
        <w:ind w:right="-7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right="-7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ielkość beneficjenta pomocy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  <w:tab/>
              <w:t xml:space="preserve"> mikroprzedsiębiorstw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  <w:tab/>
              <w:t xml:space="preserve"> małe przedsiębiorstwo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  <w:tab/>
              <w:t xml:space="preserve"> średnie przedsiębiorstw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  <w:tab/>
              <w:t xml:space="preserve"> przedsiębiorstwo nienależące do żadnej z powyższych kategorii (duże przedsiębiorstwo)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right="-711" w:hanging="0"/>
        <w:rPr/>
      </w:pPr>
      <w:r>
        <w:rPr>
          <w:rFonts w:cs="Arial" w:ascii="Arial" w:hAnsi="Arial"/>
          <w:bCs/>
          <w:sz w:val="22"/>
          <w:szCs w:val="22"/>
        </w:rPr>
        <w:t>3. Klasa PKD</w:t>
      </w:r>
      <w:r>
        <w:rPr>
          <w:rStyle w:val="EndnoteCharacters"/>
          <w:rStyle w:val="EndnoteAnchor"/>
          <w:rFonts w:cs="Arial" w:ascii="Arial" w:hAnsi="Arial"/>
          <w:bCs/>
          <w:sz w:val="22"/>
          <w:szCs w:val="22"/>
        </w:rPr>
        <w:endnoteReference w:id="3"/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</w:tblGrid>
      <w:tr>
        <w:trPr>
          <w:trHeight w:val="3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znane są mi skutki składania fałszywych oświadczeń wynikające z art. 297 §1 Kodeksu Karnego</w:t>
      </w:r>
    </w:p>
    <w:p>
      <w:pPr>
        <w:pStyle w:val="TextBody"/>
        <w:spacing w:lineRule="auto" w:line="276"/>
        <w:ind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ata i podpis osoby składającej oświadczenie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49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endnotePr>
        <w:numFmt w:val="decimal"/>
      </w:endnotePr>
      <w:type w:val="nextPage"/>
      <w:pgSz w:w="11906" w:h="16838"/>
      <w:pgMar w:left="851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71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Właściwe zaznaczyć</w:t>
      </w:r>
    </w:p>
  </w:endnote>
  <w:endnote w:id="3">
    <w:p>
      <w:pPr>
        <w:pStyle w:val="Endnote"/>
        <w:ind w:right="-711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je się klasę działalności, w związku z którą beneficjent otrzymał pomoc - 4 pierwsze znaki. Jeżeli brak jest możliwości ustalenia jednej takiej działalności, podaje się klasę PKD tej działalności, która generuje największy przychód. Np.: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1.11 - uprawa zbóż, roślin strączkowych i roślin oleistych na nasiona, z wyłączeniem ryżu;</w:t>
      </w:r>
    </w:p>
    <w:p>
      <w:pPr>
        <w:pStyle w:val="Endnote"/>
        <w:ind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13 - uprawa warzyw, włączając melony oraz uprawa roślin korzeniowych i roślin bulwiastych;</w:t>
      </w:r>
    </w:p>
    <w:p>
      <w:pPr>
        <w:pStyle w:val="Endnote"/>
        <w:ind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19 - pozostałe uprawy rolne inne niż wieloletnie (np. uprawa kwiatów);</w:t>
      </w:r>
    </w:p>
    <w:p>
      <w:pPr>
        <w:pStyle w:val="Endnote"/>
        <w:ind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24 - uprawa drzew i krzewów owocowych ziarnkowych i pestkowych;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1.41 - chów i hodowla bydła mlecznego;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1.42 - chów i hodowla pozostałego bydła i bawołów (np. bydło opasowe);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1.43 - chów i hodowla koni i pozostałych zwierząt koniowatych;</w:t>
      </w:r>
    </w:p>
    <w:p>
      <w:pPr>
        <w:pStyle w:val="Endnote"/>
        <w:ind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45 - chów i hodowla owiec i kóz;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1.46 - chów i hodowla świń;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1.47 - chów i hodowla drobiu;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1.49 - chów i hodowla pozostałych zwierząt (np. pszczoły);</w:t>
      </w:r>
    </w:p>
    <w:p>
      <w:pPr>
        <w:pStyle w:val="Endnote"/>
        <w:ind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50 - uprawy rolne połączone z chowem i hodowlą zwierząt (działalność mieszana);</w:t>
      </w:r>
    </w:p>
    <w:p>
      <w:pPr>
        <w:pStyle w:val="Endnote"/>
        <w:ind w:right="-711" w:hanging="0"/>
        <w:jc w:val="both"/>
        <w:rPr/>
      </w:pPr>
      <w:r>
        <w:rPr>
          <w:rFonts w:cs="Arial" w:ascii="Arial" w:hAnsi="Arial"/>
          <w:sz w:val="18"/>
          <w:szCs w:val="18"/>
        </w:rPr>
        <w:t>03.22 - chów i hodowla ryb oraz pozostałych organizmów wodnych w wodach śródląd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7:00Z</dcterms:created>
  <dc:creator>Katarzyna Szamałek</dc:creator>
  <dc:description/>
  <dc:language>en-US</dc:language>
  <cp:lastModifiedBy>Michal</cp:lastModifiedBy>
  <cp:lastPrinted>2019-01-11T10:10:00Z</cp:lastPrinted>
  <dcterms:modified xsi:type="dcterms:W3CDTF">2019-01-25T14:27:00Z</dcterms:modified>
  <cp:revision>2</cp:revision>
  <dc:subject/>
  <dc:title>…</dc:title>
</cp:coreProperties>
</file>