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rPr/>
      </w:pPr>
      <w:r>
        <w:rPr>
          <w:sz w:val="24"/>
          <w:szCs w:val="24"/>
        </w:rPr>
        <w:t>Zebrania Wiejskiego sołectwa ………….……………...…………, które odbyło się w dniu ……………………………</w:t>
      </w:r>
    </w:p>
    <w:p>
      <w:pPr>
        <w:pStyle w:val="Normal"/>
        <w:rPr/>
      </w:pPr>
      <w:r>
        <w:rPr>
          <w:sz w:val="24"/>
          <w:szCs w:val="24"/>
        </w:rPr>
        <w:t>w 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Porządek Zebrania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tanie mieszkańców i wybór przewodniczącego zebrani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a przedsięwzięć/zmiany przedsięwzięć* do realizacji w ramach funduszu sołeckiego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enie przez Zebranie Wiejskie wniosku w sprawie funduszu sołeckiego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zebrani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ebranie otworzył sołtys sołectwa Pan/i …………………………………………………….........……………….…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ebranie rozpoczęto w pierwszym terminie o godz. ……….. /w drugim terminie o godz. …….……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zebraniu wzięło udział ……...……… osób (lista obecności w załączeniu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przewodniczącego Zebrania Wiejskiego wybrano Pana/ i ą………………………………………………..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Przeprowadzenie głosowania nad wnioskiem Zebrania Wiejskiego w sprawie przeznaczenia środków funduszu sołeckieg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głosowaniu jawnym na liczbę …….………………… osób uprawnionych do głosowania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niosek uchwalono / nie uchwalono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 xml:space="preserve"> stosunkiem głosów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za głosowało                         …………………. osób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zeciw głosowało               …………………. osó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strzymało się od głosu     …………………. osób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związku z powyższym Sołtys wsi ogłosił, iż wniosek został uchwalony/ nie uchwalony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Ad.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897" w:hRule="atLeast"/>
        </w:trPr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łował/a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/a zebrania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ytelny podpis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ytelny podpis)</w:t>
            </w:r>
          </w:p>
        </w:tc>
      </w:tr>
    </w:tbl>
    <w:p>
      <w:pPr>
        <w:pStyle w:val="Normal"/>
        <w:spacing w:before="0" w:after="0"/>
        <w:ind w:left="357" w:firstLine="3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</w:t>
    </w:r>
  </w:p>
  <w:p>
    <w:pPr>
      <w:pStyle w:val="Header"/>
      <w:jc w:val="right"/>
      <w:rPr/>
    </w:pPr>
    <w:r>
      <w:rPr/>
      <w:t>Zarządzenia nr 269/2017</w:t>
    </w:r>
  </w:p>
  <w:p>
    <w:pPr>
      <w:pStyle w:val="Header"/>
      <w:jc w:val="right"/>
      <w:rPr/>
    </w:pPr>
    <w:r>
      <w:rPr/>
      <w:t>Wójta Gminy Czarnków</w:t>
    </w:r>
  </w:p>
  <w:p>
    <w:pPr>
      <w:pStyle w:val="Header"/>
      <w:jc w:val="right"/>
      <w:rPr/>
    </w:pPr>
    <w:r>
      <w:rPr/>
      <w:t>z dnia 3 kwietnia 2017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7:00Z</dcterms:created>
  <dc:creator>Gmina Czarnków</dc:creator>
  <dc:description/>
  <cp:keywords/>
  <dc:language>en-US</dc:language>
  <cp:lastModifiedBy>echo</cp:lastModifiedBy>
  <cp:lastPrinted>2018-08-06T10:35:00Z</cp:lastPrinted>
  <dcterms:modified xsi:type="dcterms:W3CDTF">2019-03-13T10:47:00Z</dcterms:modified>
  <cp:revision>10</cp:revision>
  <dc:subject/>
  <dc:title>PROTOKÓŁ</dc:title>
</cp:coreProperties>
</file>