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ja i harmonogram dyżurów nieodpłatnej pomocy prawnej i nieodpłatnego poradnictwa obywatelskiego na terenie Powiatu Czarnkowsko-Trzcianeckiego w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3"/>
        <w:gridCol w:w="2694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kal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ni i godziny otwar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dzielając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mocy prawnej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1"/>
                <w:szCs w:val="21"/>
                <w:u w:val="single"/>
              </w:rPr>
              <w:t>Czarnków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Miast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  Wolności 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niedziałek od 13°°-17°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od wtorku do piątku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°° - 13°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adwokaci i radcy prawni wyznaczeni przez ORA </w:t>
              <w:br/>
              <w:t xml:space="preserve">w Poznaniu i OIRP </w:t>
              <w:br/>
              <w:t>w Bydgoszcz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Nieodpłatna pomoc prawna</w:t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Trzciank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la Sportowo-Widowiskow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Żeromskiego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Poniedziałek 13°°-17°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Wtorek          13°°-17°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Środa            13°°-17°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Czwartek      9°° - 13°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Piątek           9°° - 13°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adwokaci i radcy prawni wyznaczeni przez ORA </w:t>
              <w:br/>
              <w:t xml:space="preserve">w Poznaniu i OIRP </w:t>
              <w:br/>
              <w:t>w Bydgoszcz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Nieodpłatna pomoc prawn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Połajewo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minny  Ośrodek  Kultury</w:t>
              <w:br/>
              <w:t xml:space="preserve"> ul. Obornick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oniedziałek    9°° - 13°°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wtorek             12°° - 16°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wokaci wyznaczeni     przez ORA </w:t>
              <w:br/>
              <w:t>w Poznaniu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Nieodpłatna pomoc prawn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Wiele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rodek Zdrow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Jana Pawła II nr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środa                13°° - 17°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wartek           9°° - 13°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ątek                9°° - 13°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rawsk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rząd Gminy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ul. Powstańców Wlkp. 12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torek                9°° - 13°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środa</w:t>
              <w:tab/>
              <w:t xml:space="preserve">              9°° - 13°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cja Honeste Viver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Amarowicza-Tatara 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-474 Warszaw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Nieodpłatna pomoc prawn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Krzyż Wlkp.</w:t>
            </w:r>
          </w:p>
          <w:p>
            <w:pPr>
              <w:pStyle w:val="Normal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ul. Poznańska 53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iedziałek     9°° - 13°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czwartek           9°° - 13°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ątek               13°° - 17°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408" w:before="0" w:after="225"/>
        <w:rPr>
          <w:sz w:val="22"/>
          <w:szCs w:val="22"/>
        </w:rPr>
      </w:pPr>
      <w:r>
        <w:rPr>
          <w:rStyle w:val="StrongEmphasis"/>
          <w:sz w:val="22"/>
          <w:szCs w:val="22"/>
        </w:rPr>
        <w:t>Od 1 stycznia 2019 r. udzielanie nieodpłatnej pomocy prawnej oraz świadczenie nieodpłatnego poradnictwa obywatelskiego odbywa się według kolejności zgłoszeń, po umówieniu terminu wizyty.</w:t>
      </w:r>
    </w:p>
    <w:p>
      <w:pPr>
        <w:pStyle w:val="NormalnyWeb"/>
        <w:shd w:fill="FFFFFF" w:val="clear"/>
        <w:spacing w:lineRule="atLeast" w:line="408" w:before="0" w:after="225"/>
        <w:rPr/>
      </w:pPr>
      <w:r>
        <w:rPr>
          <w:rStyle w:val="StrongEmphasis"/>
          <w:sz w:val="22"/>
          <w:szCs w:val="22"/>
        </w:rPr>
        <w:t>Zgłoszeń dokonuje się telefonicznie pod numerem telefonu</w:t>
      </w:r>
      <w:r>
        <w:rPr>
          <w:sz w:val="22"/>
          <w:szCs w:val="22"/>
        </w:rPr>
        <w:t>: 539-525-811 lub adresem mailowym: npp@pct.bipst.pl czynnym w godzinach pracy Urzędu Starostwa Powiatowego w Czarnkowie, ul. Rybaki 3 64-700 Czarnków od poniedziałku do piątku od 7:30-15: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401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803910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14:00Z</dcterms:created>
  <dc:creator>Karolina Szutkowska</dc:creator>
  <dc:description/>
  <cp:keywords/>
  <dc:language>en-US</dc:language>
  <cp:lastModifiedBy>K.Szutkowska</cp:lastModifiedBy>
  <cp:lastPrinted>2018-12-31T12:33:00Z</cp:lastPrinted>
  <dcterms:modified xsi:type="dcterms:W3CDTF">2019-09-20T10:08:00Z</dcterms:modified>
  <cp:revision>13</cp:revision>
  <dc:subject/>
  <dc:title/>
</cp:coreProperties>
</file>