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52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6"/>
        <w:gridCol w:w="1984"/>
        <w:gridCol w:w="2100"/>
        <w:gridCol w:w="1984"/>
        <w:gridCol w:w="1985"/>
        <w:gridCol w:w="1701"/>
        <w:gridCol w:w="2250"/>
        <w:gridCol w:w="18"/>
        <w:gridCol w:w="284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Centrum Pomocy Rodzi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budzanie aktywności społecznej osób niepełnosprawnych. Organizowanie opieki w rodzinach zastępczych. Organizowanie i prowadzenie ośrodków adopcyjno-opiekuńczych, placówek opiekuńczo – wychowawczych dla dzieci i młodzież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dama Mickiewicza 50, 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7 253 01 6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5 dni w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od 07:30 do 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www.trzcianka.naszepcpr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pcpr@pcpr.trzcianka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iny zastępcze, osoby niepełnosprawne, rodziny mające trudności w wychowywaniu dzieci. </w:t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16"/>
                <w:szCs w:val="16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16"/>
                <w:szCs w:val="16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a Psychologiczno- Pedagogiczna Trzciank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agnoza dzieci i młodzieży, udzielanie pomocy psychologiczno – pedagogicznej dzieciom, młodzieży, rodzicom i nauczycielom. Profilaktyka agresji i przemocy w szkoła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Fabryczn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16 35 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łat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d 08: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d 08: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od 08: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od 08: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 xml:space="preserve">od 08:00 do 15: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pptrzcianka.szkolnastron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poradnia@trzcianka.com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iny mające trudności z wypełnieniem swoich funkcji wobec dzieci. Dzieci, rodzice oraz nauczyciele potrzebujący pomocy psychologiczno-pedagogicznej.  </w:t>
            </w:r>
          </w:p>
        </w:tc>
      </w:tr>
      <w:tr>
        <w:trPr>
          <w:trHeight w:val="5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oradnia Psychoterapii/PoradniaZdrowia Psychic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agnostyka i leczenie zaburzeń psychicznych i emocjonalnych  u dorosłych, dzieci i młodzież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Stanisława Staszica 12, 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333333"/>
                <w:sz w:val="16"/>
                <w:szCs w:val="16"/>
                <w:shd w:fill="FFFFFF" w:val="clear"/>
              </w:rPr>
              <w:t>+487969125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4C4B51"/>
                <w:sz w:val="16"/>
                <w:szCs w:val="16"/>
                <w:shd w:fill="FFFFFF" w:val="clear"/>
              </w:rPr>
              <w:t>067-216-48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9:00 do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10:00 do 18: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09:00 do 18: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ww.centrumhoryzont.com.pl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mających choroby psychiczne oraz problemy emocjonalne.</w:t>
            </w:r>
          </w:p>
        </w:tc>
      </w:tr>
      <w:tr>
        <w:trPr>
          <w:trHeight w:val="106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oradnia Psychologiczno- Pedagogiczna w Trzcianc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agnoza dzieci i młodzieży, udzielanie pomocy psychologiczno – pedagogicznej dzieciom, młodzieży, rodzicom i nauczycielom. Profilaktyka agresji i przemocy w szkoł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Fabryczn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67 216 35 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łat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d 08: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od 08: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od 08: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od 08: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 xml:space="preserve">od 08:00 do 15: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pptrzcianka.szkolnastrona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poradnia@trzcianka.com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iny mające trudności z wypełnieniem swoich funkcji wobec dzieci. Dzieci, rodzice oraz nauczyciele potrzebujący pomocy psychologiczno-pedagogicznej.  </w:t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a Psychologiczno- Pedagogiczna w Czarnk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WSPOMAGANIE WSZECHSTRONNEGO ROZWOJU DZIECI I MŁODZIEŻY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WE WSPÓŁPRACY ZE SZKOŁAMI, PLACÓWKAMI, RODZICAMI, NAUCZYCIELAM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I INSTYTUCJAMI LOKALNYMI I OGÓLNOPOLSKIM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</w:rPr>
              <w:t>NA RZECZ SZEROKO ROZUMIANEGO DOBR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ościuszki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W8qarf"/>
                <w:rFonts w:cs="Arial"/>
                <w:b/>
                <w:bCs/>
                <w:color w:val="222222"/>
                <w:sz w:val="16"/>
                <w:szCs w:val="16"/>
                <w:shd w:fill="FFFFFF" w:val="clear"/>
              </w:rPr>
              <w:t> </w:t>
            </w:r>
            <w:r>
              <w:rPr>
                <w:rStyle w:val="Lrzxrzdqrlfknofv"/>
                <w:rFonts w:cs="Arial"/>
                <w:color w:val="222222"/>
                <w:sz w:val="16"/>
                <w:szCs w:val="16"/>
                <w:shd w:fill="FFFFFF" w:val="clear"/>
              </w:rPr>
              <w:t>67 255 23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pon: 8:00 – 16:0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wt: 7:30 – 17:0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śr: 7:30 – 18:0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czw: 7:30 – 17:00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py: 8:00 – 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l: </w:t>
            </w: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sz w:val="16"/>
                  <w:szCs w:val="16"/>
                  <w:u w:val="none"/>
                </w:rPr>
                <w:t>poradniapp@post.pl</w:t>
              </w:r>
            </w:hyperlink>
          </w:p>
          <w:p>
            <w:pPr>
              <w:pStyle w:val="NormalnyWeb"/>
              <w:shd w:fill="FFFFFF" w:val="clear"/>
              <w:spacing w:before="0" w:after="150"/>
              <w:rPr>
                <w:rFonts w:ascii="Calibri" w:hAnsi="Calibri" w:cs="Arial"/>
                <w:color w:val="6B6B6B"/>
                <w:sz w:val="16"/>
                <w:szCs w:val="16"/>
              </w:rPr>
            </w:pPr>
            <w:r>
              <w:rPr>
                <w:rFonts w:cs="Arial" w:ascii="Calibri" w:hAnsi="Calibri"/>
                <w:color w:val="6B6B6B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6B6B6B"/>
                <w:sz w:val="16"/>
                <w:szCs w:val="16"/>
              </w:rPr>
            </w:pPr>
            <w:r>
              <w:rPr>
                <w:rFonts w:cs="Calibri"/>
                <w:color w:val="6B6B6B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a Psychologiczno- Pedagogiczna w Krzyżu Wlk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6"/>
                <w:szCs w:val="16"/>
                <w:lang w:eastAsia="pl-PL"/>
              </w:rPr>
              <w:t>W Poradni udziela się pomocy: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 psychologicznej,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edagogicznej,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logopedycznej.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Poradnictwo dla rodziców ,dzieci i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łodzie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34" w:after="134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Wojska Polskiego 73</w:t>
            </w:r>
          </w:p>
          <w:p>
            <w:pPr>
              <w:pStyle w:val="NormalnyWeb"/>
              <w:spacing w:before="134" w:after="134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4-761 Krzyż Wielkopols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./faks: 67 25 65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kretariat Poradni czynny: poniedziałek - piątek</w:t>
              <w:br/>
              <w:t>od 7.30 do 15.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e-mail: ppp_krzyz@onet.p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zieci i młodzież od 0 do 19 roku życia, i ich rodzice (prawni opiekunowie),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uczyciele  z terenu: Miasto i Gmina Krzyż Wielkopolski,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iasto i Gmina Wieleń,</w:t>
            </w:r>
          </w:p>
          <w:p>
            <w:pPr>
              <w:pStyle w:val="Normal"/>
              <w:spacing w:lineRule="auto" w:line="240" w:before="0" w:after="0"/>
              <w:ind w:left="-60" w:hanging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Gmina Drawsk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budzanie aktywności społecznej osób niepełnosprawnych. Organizowanie opieki w rodzinach zastępczych. Organizowanie i prowadzenie ośrodków adopcyjno-opiekuńczych, placówek opiekuńczo – wychowawczych dla dzieci i młodzież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Adama Mickiewicza 50, 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7 253 01 6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5 dni w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od 07:30 do 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www.trzcianka.naszepcpr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pcpr@pcpr.trzcianka.pl</w:t>
              </w:r>
            </w:hyperlink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odziny zastępcze, osoby niepełnosprawne, rodziny mające trudności w wychowywaniu dzieci. 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Trzcia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Przyznawanie i wypłacanie zasiłków: stałych, okresowych, celowych. Rozwiązywanie problemów społecznych, organizowanie usług opiekuńczych, praca socjalna, dożywianie dzieci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. Słowackiego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7 216 21 6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łata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00 do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orek-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00 do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00 do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biuro@mgops-trzcianka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ubogie, potrzebujące pomocy finansowej oraz psychologicznej, osoby  znajdujące się w kryzysowej sytuacj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Ośrodek Pomocy Społecznej w </w:t>
            </w:r>
            <w:r>
              <w:rPr>
                <w:rFonts w:cs="Calibri"/>
                <w:sz w:val="16"/>
                <w:szCs w:val="16"/>
              </w:rPr>
              <w:t>Połaje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ywidualnych spraw z szeroko rozumianą pomocą społecz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ul. Obornick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64-710 Poł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7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w godz.7.00-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gops@polaj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i rodziny przebywające na terenie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Czarnkow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spieranie osób i rodzin w przezwyciężaniu trudnej sytuacji życ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baki 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7 255 05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. do 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7.30 – 15.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ps.czarnkow@op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gminy Czarn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Miasto Czarn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Zgodnie </w:t>
              <w:br/>
              <w:t>z obowiązującymi przepis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ki Ośrodek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rowar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5 22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3 02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8.00 do 15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ps@czarnkow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zainteresowany, jednak czynności można podejmować tylko </w:t>
              <w:br/>
              <w:t>w stosunku do mieszkańców Czarnkowa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Miejsko -Gminny Ośrodek Pomocy Społecznej w Wiele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ędzyleska 4       64-730 Wiel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ędzyleska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0 Wi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7/256135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7/256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 - pt. w godz. 7.30:15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ugi wtorek miesiąca w godz. 7.30: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y Ośrodek Pomocy Społecznej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zyżu Wlk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eroko rozumiana 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 – 761 Krzyż Wlkp. ul. Sienkiewicza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 256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w godz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7  do 15 o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gopskrzyz@wp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podopiecznych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Ośrodek Pomocy Społecznej w: Drawsk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moc społeczna, świadczenie 500+, zasiłki rodzinne, fundusz alimentacyjny, karta dużej rodziny, dodatki mieszkaniowe i energetyczn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ul. Powstańców Wlkp. 121, 64-733 Drawsk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569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Pt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psd@wp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Gminy Draw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Trzcian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Prowadzenie profilaktycznej działalności informacyjnej i edukacyjnej w zakresie uzależnień alkoholowych. Udzielanie rodzinom, w których występują problemy alkoholowe pomocy psychologicznej i prawnej. Zwiększenie dostępności pomocy terapeutycznej i rehabilitacyjnej dla osób uzależnio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Sikorskieg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Cs w:val="false"/>
                <w:color w:val="58595B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Calibri"/>
                <w:b w:val="false"/>
                <w:bCs w:val="false"/>
                <w:color w:val="58595B"/>
                <w:sz w:val="16"/>
                <w:szCs w:val="16"/>
                <w:shd w:fill="FFFFFF" w:val="clear"/>
              </w:rPr>
              <w:t>67 352 73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58595B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58595B"/>
                <w:sz w:val="16"/>
                <w:szCs w:val="16"/>
                <w:shd w:fill="FFFFFF" w:val="clear"/>
              </w:rPr>
              <w:t xml:space="preserve">opłata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58595B"/>
                <w:sz w:val="16"/>
                <w:szCs w:val="16"/>
                <w:shd w:fill="FFFFFF" w:val="clear"/>
              </w:rPr>
            </w:pPr>
            <w:r>
              <w:rPr>
                <w:rFonts w:cs="Calibri"/>
                <w:bCs/>
                <w:color w:val="58595B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 – ś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30 do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war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30 do 16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07:30 do 14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sz w:val="16"/>
                  <w:szCs w:val="16"/>
                </w:rPr>
                <w:t>ratusz@trzcianka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  <w:bookmarkStart w:id="3" w:name="_GoBack"/>
            <w:bookmarkEnd w:id="3"/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uzależnione od alkoholu wraz z rodzinami oraz osoby doświadczające przemocy. 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4" w:name="_Hlk533051069"/>
            <w:bookmarkEnd w:id="4"/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a Komisja Rozwiązywania Problemów Alkoholowych w </w:t>
            </w:r>
            <w:r>
              <w:rPr>
                <w:rFonts w:cs="Calibri"/>
                <w:sz w:val="16"/>
                <w:szCs w:val="16"/>
              </w:rPr>
              <w:t>Połaje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otywowanie do podjęcia leczenia osób nadużywających alkoholu i wszczęcie procedury zobowiązania do leczenia odw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Obornic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710 Połaje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7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w godz.7.00-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/>
                  <w:sz w:val="16"/>
                  <w:szCs w:val="16"/>
                </w:rPr>
                <w:t>gops@polaj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i rodziny przebywające na terenie gm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zarnkow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w sprawie rozwiązywania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baki 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 255 22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. do 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ad@czarnkowgmina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ieszkańcy gminy Czarnków z problemami związanymi z nadużywaniem alkoholu oraz ich rodziny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Punkt konsultacyjno- informacyjny dla uzależnionych, współuzależnionych, pijących alkohol szkodliwie lub ryzykownie oraz ofiar i sprawców przemocy w rodz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oradnictwo psychologiczne, w sprawie uzależnień alkoholowych oraz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rowarna 6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rugi poniedziałek. miesiąca od  8.00 – 14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ierwszy wtorek miesiąca od 12.00. do 18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drugi, trzeci i czwarty wtorek od 8.00 do 14.0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środy od 9.00 do 1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</w:t>
            </w:r>
            <w:r>
              <w:rPr>
                <w:rFonts w:cs="Calibri"/>
                <w:sz w:val="16"/>
                <w:szCs w:val="16"/>
              </w:rPr>
              <w:t>..…………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eszkańcy gminy Czarnków z problemami związanymi z nadużywaniem alkoholu współuzależnieni, ofiary i sprawcy przemocy w rodzinie 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Miasto Czarn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motywowanie do podjęcia leczenia odwykowego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kierowanie wniosków o leczenie przymu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działania profilaktyczne </w:t>
              <w:br/>
              <w:t xml:space="preserve">i informacyjn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wspomaganie instytucji w obszarze rozwiązywania problemów alkoholow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piniowanie wniosków o wydanie zezwolenia na sprzedaż napojów alkoholow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- kierowanie wniosków o leczenie przymu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ka Komis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Wolnośc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3 0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8.00 do 15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filaktyka@czarn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zainteresowany, jednak czynności Komisja może prowadzić tylko </w:t>
              <w:br/>
              <w:t>w stosunku do mieszkańców Czarnkowa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Miejski Punkt Konsultacyjny w Czarnkow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diagnozowanie uzależnienia </w:t>
              <w:br/>
              <w:t>i motywowanie do podjęcia leczenia uzależnionych od alkohol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- świadczenie ponadpodstawowej pomocy terapeutycznej dla uzależnionych od alkohol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aca terapeutyczna </w:t>
              <w:br/>
              <w:t xml:space="preserve">z uzależnionymi, współuzależnionymi oraz ofiarami przemocy w rodzinie alkoholowe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dzielanie wsparcia</w:t>
              <w:br/>
              <w:t>i pomocy psychospołecznej osobom po zakończeniu terap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rowar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5 56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tery pierwsze czwartki miesiąca od 10.00 do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zainteresowany, jednak czynności psycholog prowadzi tylko </w:t>
              <w:br/>
              <w:t>w stosunku do mieszkańców Czarnkowa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a Komisja Rozwiązywania Problemów Alkoholowych                           w </w:t>
            </w:r>
            <w:r>
              <w:rPr>
                <w:rFonts w:cs="Calibri"/>
                <w:sz w:val="16"/>
                <w:szCs w:val="16"/>
              </w:rPr>
              <w:t>Wieleni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w sprawie rozwiązywania problemów alkoholowych i innych uzależnień i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ędzyleska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0 Wi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22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8011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n. – pt. w godz. 17.00:19.0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</w:t>
            </w:r>
            <w:r>
              <w:rPr>
                <w:rFonts w:cs="Calibri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Punkt konsultacyjno – informacyjny dla osób uzależnionych, współuzależnionych i ich rodz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yżur terapeuty – konsultacje i poradnictwo indywidualne dla osób uzależnionych, współuzależnionych  od alkoholu, narkotyków i hazardu oraz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ędzylesk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0 Wiel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22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zecia środa miesiąca w godz. 11.00:18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erwsza sobota miesiąca w godz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00:13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</w:t>
            </w:r>
            <w:r>
              <w:rPr>
                <w:rFonts w:cs="Calibri"/>
                <w:sz w:val="16"/>
                <w:szCs w:val="16"/>
              </w:rPr>
              <w:t>..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zyżu Wlk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psychologiczno-terapeutyczne, psycho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Urząd Miejski w Krzyżu Wlkp. ul. Wojska polskiego 14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 210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Informacyjno-Konsultacyjny Krzyż Wlkp. ul. Poznańska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wartki od godz. 17 oo – 18 o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uzależnione, współuzależnione, ofiary przemocy w rodzi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Draws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oc osobom uzależnionym, współuzależnionym, oraz członkom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wstańców Wlkp. 12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5435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a 15.30-18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wartek 15.30-18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a@gminadrawsko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Gminy Draw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Zespół Interdyscyplinarny ds. przeciwdziałania przemocy w rodzinie w gminie </w:t>
            </w:r>
            <w:r>
              <w:rPr>
                <w:rFonts w:cs="Calibri"/>
                <w:sz w:val="16"/>
                <w:szCs w:val="16"/>
              </w:rPr>
              <w:t>Połaje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integrowanie i koordynowanie działań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diagnozowanie problemu przemocy w rodzini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odejmowanie działań w środowisku zagrożonym przemocą w rodzinie mających na celu przeciwdziałanie temu zjawisk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inicjowanie interwencji w środowisku dotkniętym przemocą w rodzini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rozpowszechnianie informacji o instytucjach, osobach i możliwościach udzielania pomocy w środowisku lokalny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icjowanie działań w stosunku do osób stosujących przemoc w rodzi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Ul. Obornick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710 Połaje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7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w godz.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/>
                  <w:sz w:val="16"/>
                  <w:szCs w:val="16"/>
                </w:rPr>
                <w:t>gops@polaj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i rodziny przebywające na terenie gminy 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Czarnkowi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w sprawie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baki 3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7 255 05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. do 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ps.czarnkow@op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gminy Czarnków uzależnieni od alkoholu, współuzależnieni, ofiary i sprawcy przemocy w rodzinie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Miasto Czarn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d indywidualnymi problemami osób, rodzin, grup problemowych i środowi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Browarn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5 22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8.00 do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ps@czarnk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zainteresowany, jednak czynności podejmowane są tylko </w:t>
              <w:br/>
              <w:t>w stosunku do mieszkańców Czarnkowa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          w  gminie Wiel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ciwdziałanie przemocy w rodzinach na terenie gminy Wiel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Międzylesk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0 Wi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67/256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 - pt. w godz. 7.30:15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………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..……………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NP. Punkt Informacyjno-Konsultacyj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sychologiczne, terapeutyczne, psycho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zyż Wlkp. ul. Poznańska Nr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340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erwszy i trzeci wtorek miesiąca od godz. 15 oo do godz. 20 oo psycholog, Jeden raz w miesiącu od godz. 13 oo – 17 oo terapeuta, czwartki od god. 17 oo dyżur członka GKRPA, Niedziela od godz. 17 oo Miting A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uzależnione, współuzależnione, ofiary i sprawcy przemocy w rodzinie.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w Krzyżu Wlk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Psychologiczne, terapeutyczne,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sycho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rzyż Wlkp. ul. Sienkiewicza Nr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56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 w godz. 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7 oo  do 15 o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gopskrzyz@wp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fiary  i sprawcy  przemocy w rodzinie.</w:t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Draws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oc osobom uzależnionym, współuzależnionym, oraz członkom ich rodz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wstańców Wlkp. 121, 64-733 Draw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</w:t>
            </w:r>
            <w:r>
              <w:rPr>
                <w:rFonts w:cs="Calibri"/>
                <w:sz w:val="16"/>
                <w:szCs w:val="16"/>
              </w:rPr>
              <w:t>..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569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pt. 7.00-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psd@wp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Gminy Draw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 120 00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w Trzci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cena występowania potencjalnych zagrożeń w razie zaistnienia sytuacji kryzysowej natychmiastowo podjąć działani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l. Sikorskiego 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980 Trzcia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4 560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ałodobow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rona@trzcianka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bookmarkStart w:id="6" w:name="_Hlk533071771"/>
            <w:bookmarkEnd w:id="6"/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Ośrodek Interwencji Kryzysow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moc dla osób uzależnionych od substancji psychoaktywnych (alkohol, narkotyki i inne), oraz ich rodzin a także dla ofiar sprawców przemoc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Os. Słowackiego 24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sz w:val="16"/>
                <w:szCs w:val="16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Calibri" w:hAnsi="Calibri" w:eastAsia="Times New Roman" w:cs="Calibri Light"/>
                <w:b w:val="false"/>
                <w:b w:val="false"/>
                <w:color w:val="000001"/>
                <w:sz w:val="16"/>
                <w:szCs w:val="16"/>
                <w:lang w:eastAsia="pl-PL"/>
              </w:rPr>
            </w:pPr>
            <w:r>
              <w:rPr>
                <w:rStyle w:val="Skypec2ctextspan"/>
                <w:rFonts w:eastAsia="Times New Roman" w:cs="Calibri Light" w:ascii="Calibri" w:hAnsi="Calibri"/>
                <w:b/>
                <w:color w:val="000001"/>
                <w:sz w:val="16"/>
                <w:szCs w:val="16"/>
              </w:rPr>
              <w:t>67-216-82-0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1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1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8:00 do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uzależnione od środków psychoaktywnych ich rodziny oraz osoby wobec których stosowana jest przemoc. 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6"/>
                <w:szCs w:val="16"/>
              </w:rPr>
              <w:t>Połajew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tuacjach zagrożenia kryzy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10 Połaje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bornicka 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/2567855; kom.66701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łodob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obrona@polaj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ug@polaj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soby i rodziny przebywające na terenie gminy </w:t>
            </w:r>
          </w:p>
        </w:tc>
      </w:tr>
      <w:tr>
        <w:trPr>
          <w:trHeight w:val="22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Czarnkow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u sytuacjom kryzysowym, przygotowaniu do przejmowania nad nimi kontroli w drodze zaplanowanych działań, reagowaniu, usuwaniu skutków sytuacji kryzysowych oraz odtwarzaniu zasobów i infrastruktury kryt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baki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 67 253 02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. do 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rFonts w:cs="Calibri"/>
                <w:sz w:val="16"/>
                <w:szCs w:val="16"/>
              </w:rPr>
              <w:t>7.30 – 15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bert.dymek@ugczarnk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ieszkańcy gminy Czarnków 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Miasto Czarn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obowiązującymi przepis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Wolności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 255 28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poniedziałku do pią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8.00 do 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ag@czarnkow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rządzania kryzysowego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Wieleni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nictwo w ramach interwencji kryzysowej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Kościuszki 3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0 W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2  323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Cs/>
                <w:color w:val="1B1F22"/>
                <w:sz w:val="16"/>
                <w:szCs w:val="16"/>
                <w:highlight w:val="white"/>
              </w:rPr>
              <w:t>24  godziny na dobę przez 7 dni                     w tygodniu</w:t>
            </w:r>
            <w:r>
              <w:rPr>
                <w:rFonts w:eastAsia="Times New Roman" w:cs="Calibri"/>
                <w:color w:val="0000CC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www.wielen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il: oc_zk_sp@wp.p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..……………</w:t>
            </w:r>
          </w:p>
        </w:tc>
      </w:tr>
      <w:tr>
        <w:trPr>
          <w:trHeight w:val="10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Powiatowe Centrum Zarządzania Kryzys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eroko pojęte sytuacje kryzy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Ryba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50" w:after="150"/>
              <w:jc w:val="center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. 67  253 01 60 wew. *1116, kom. 606 304 147, fax. 67 253 01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łodob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Calibri" w:hAnsi="Calibri"/>
                <w:b w:val="false"/>
                <w:bCs w:val="false"/>
                <w:sz w:val="16"/>
                <w:szCs w:val="16"/>
              </w:rPr>
              <w:t>a.gorzynski@pct.bipst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y mieszkaniec z terenu powiatu czarnkowsko-trzcianeckiego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Gminny Zespół Zarządzania Kryzysowego w Krzyżu Wlk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mina Krzyż Wlkp. ul. Wojska Polskiego Nr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564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w godz. o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3o – 15 3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m@krzyz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poszukujące informacji na temat zarządzania kryzysowego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Gminny Zespół Zarządzania Kryzys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w Draws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tuacje kryzysowe będące w kompetencji gminy, wskazane przepisami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wstańców Wlkp. 121, 64-733 Draw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-25681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2 323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.-pt. 7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za tymi godzinami w przypadku każdej zaistniałej sytuacji kryzysow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ad@gminadrawsko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terenu gminy Drawsko i poza</w:t>
            </w:r>
          </w:p>
        </w:tc>
      </w:tr>
      <w:tr>
        <w:trPr>
          <w:trHeight w:val="162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alne Zarządzanie Kryzys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6"/>
                <w:szCs w:val="16"/>
                <w:shd w:fill="FFFFFF" w:val="clear"/>
              </w:rPr>
              <w:br/>
            </w:r>
            <w:hyperlink r:id="rId17" w:tgtFrame="_blank">
              <w:r>
                <w:rPr>
                  <w:rStyle w:val="InternetLink"/>
                  <w:rFonts w:cs="Calibri"/>
                  <w:color w:val="C00000"/>
                  <w:sz w:val="16"/>
                  <w:szCs w:val="16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  <w:r>
              <w:rPr>
                <w:rFonts w:cs="Calibri" w:ascii="Calibri" w:hAnsi="Calibri"/>
                <w:color w:val="666666"/>
                <w:sz w:val="16"/>
                <w:szCs w:val="16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6"/>
                <w:szCs w:val="16"/>
              </w:rPr>
            </w:pPr>
            <w:r>
              <w:rPr>
                <w:rFonts w:cs="Calibri"/>
                <w:color w:val="0000C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6"/>
                <w:szCs w:val="16"/>
              </w:rPr>
            </w:pPr>
            <w:r>
              <w:rPr>
                <w:rFonts w:cs="Calibri"/>
                <w:color w:val="0000CC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 xml:space="preserve">Filia w Trzcin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adczenie usług w zakresie poradnictwa zawodowego, pomoc w znalezieniu zatrudnienia. Ewidencja osób bezrobot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27 Stycznia 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 Light"/>
                <w:color w:val="333333"/>
                <w:sz w:val="16"/>
                <w:szCs w:val="16"/>
                <w:shd w:fill="FFFFFF" w:val="clear"/>
              </w:rPr>
              <w:t xml:space="preserve">67 216 36 49, 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Calibri Light"/>
                <w:color w:val="333333"/>
                <w:sz w:val="16"/>
                <w:szCs w:val="16"/>
                <w:shd w:fill="FFFFFF" w:val="clear"/>
              </w:rPr>
              <w:t>67 216 36 58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sz w:val="16"/>
                <w:szCs w:val="16"/>
              </w:rPr>
            </w:pPr>
            <w:r>
              <w:rPr>
                <w:rFonts w:cs="Calibri Light"/>
                <w:color w:val="333333"/>
                <w:sz w:val="16"/>
                <w:szCs w:val="16"/>
                <w:shd w:fill="FFFFFF" w:val="clear"/>
              </w:rPr>
              <w:t xml:space="preserve">opłata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piąt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 30 do 15: 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Calibri"/>
                  <w:b/>
                  <w:bCs/>
                  <w:color w:val="000000"/>
                  <w:sz w:val="16"/>
                  <w:szCs w:val="16"/>
                  <w:shd w:fill="FFFFFF" w:val="clear"/>
                </w:rPr>
                <w:t>pocztr@pupczarnkow.pl</w:t>
              </w:r>
            </w:hyperlink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bezrobotne poszukujące pracy oraz pracodawcy poszukujący pracowników. 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Czarnkow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adczenie usług w zakresie poradnictwa zawodowego, pomoc w znalezieniu zatrudnienia, ewidencja osób bezrobot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ul. Orłowskiego 1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>64-700 Czarn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tel.: (067) 255 37 16,17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>fax: (067) 255 37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  <w:shd w:fill="FFFFFF" w:val="clear"/>
              </w:rPr>
              <w:t>Godziny przyjmowania interesantów od pon-pt</w:t>
            </w: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 8:00 -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bCs/>
                  <w:color w:val="349743"/>
                  <w:sz w:val="16"/>
                  <w:szCs w:val="16"/>
                  <w:shd w:fill="FFFFFF" w:val="clear"/>
                </w:rPr>
                <w:t>pocz@pupczarnkow.pl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bezrobotne poszukujące pracy oraz pracodawcy poszukujący pracowników.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ia w Wieleni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adczenie usług w zakresie poradnictwa zawodowego, pomoc w znalezieniu zatrudnienia, ewidencja osób bezrobot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ul. Międzyleska 4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>64-730 Wi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tel./fax: (67) 256 14 09,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>(67) 256 13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333333"/>
                <w:sz w:val="16"/>
                <w:szCs w:val="16"/>
                <w:shd w:fill="FFFFFF" w:val="clear"/>
              </w:rPr>
              <w:t>Godziny przyjmowania interesantów od pon-pt</w:t>
            </w: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 8:00 -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b/>
                  <w:bCs/>
                  <w:color w:val="349743"/>
                  <w:sz w:val="16"/>
                  <w:szCs w:val="16"/>
                  <w:shd w:fill="FFFFFF" w:val="clear"/>
                </w:rPr>
                <w:t>poczwi@pupczarnkow.pl</w:t>
              </w:r>
            </w:hyperlink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bezrobotne poszukujące pracy oraz pracodawcy poszukujący pracowników z Tereni Wielenia, Drawska i Krzyż Wlkp.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wiatowy Urząd Pra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 xml:space="preserve">-doradca zawodowy w Drawsk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bezrobotne z Gminy Draw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Powstańców Wlkp. 121, 64-733 Draw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 2569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n, 8.00-16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. Czw. Pt. 7.00-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--------------------------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bezrobotne z Gminy Drawsko </w:t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Świadczenie usług w zakresie poradnictwa zawodowego, pomoc w znalezieniu zatrudnienia, ewidencja osób bezrobot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ul. Szyperska 14 </w:t>
            </w:r>
            <w:r>
              <w:rPr>
                <w:color w:val="333333"/>
                <w:sz w:val="16"/>
                <w:szCs w:val="16"/>
              </w:rPr>
              <w:br/>
            </w:r>
            <w:r>
              <w:rPr>
                <w:color w:val="333333"/>
                <w:sz w:val="16"/>
                <w:szCs w:val="16"/>
                <w:shd w:fill="FFFFFF" w:val="clear"/>
              </w:rPr>
              <w:t>61-754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tel. (61) 846 38 19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poniedziałek – piątek od 7:30 do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wup@wup.poznan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bezrobotne poszukujące pracy oraz pracodawcy poszukujący pracowników z terenu województwa</w:t>
            </w:r>
          </w:p>
        </w:tc>
      </w:tr>
      <w:tr>
        <w:trPr>
          <w:trHeight w:val="105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highlight w:val="green"/>
              </w:rPr>
            </w:pPr>
            <w:r>
              <w:rPr>
                <w:rFonts w:cs="Calibri"/>
                <w:sz w:val="16"/>
                <w:szCs w:val="16"/>
              </w:rPr>
              <w:t>Infolinia Urzędów Pracy - Zielona Infoli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eastAsia="MyriadPro-Regular;MS Gothic" w:cs="Calibri"/>
                <w:color w:val="C00000"/>
                <w:sz w:val="16"/>
                <w:szCs w:val="16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eastAsia="MyriadPro-Regular;MS Gothic" w:cs="Calibri"/>
                <w:sz w:val="16"/>
                <w:szCs w:val="16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biuro@zielonalinia.gov.p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345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Ośrodek Pomocy Pokrzywdzonym Przestępstwem Stowarzyszenia …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425" w:hRule="atLeast"/>
        </w:trPr>
        <w:tc>
          <w:tcPr>
            <w:tcW w:w="15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222222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owy Rzecznik Praw Kons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radnictwo konsumenckie i informacja prawna w zakresie ochrony interesów konsumentów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27 Stycznia 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67 253 01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 xml:space="preserve">opłata zgodnie z taryfą opera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poniedziałku do wtork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 07:30 do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 środ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d 07:30 do 11: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shd w:fill="FFFFFF" w:val="clear"/>
                </w:rPr>
                <w:t>rzecznik.konsumenta@pct.bips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ażdy mieszkaniec powiatu poszukujący porady prawnej związanej z interesem konsumenckim.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00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756"/>
        <w:gridCol w:w="1118"/>
        <w:gridCol w:w="866"/>
        <w:gridCol w:w="1119"/>
        <w:gridCol w:w="866"/>
        <w:gridCol w:w="1118"/>
        <w:gridCol w:w="867"/>
        <w:gridCol w:w="1118"/>
        <w:gridCol w:w="867"/>
        <w:gridCol w:w="834"/>
        <w:gridCol w:w="867"/>
        <w:gridCol w:w="1401"/>
        <w:gridCol w:w="867"/>
        <w:gridCol w:w="2406"/>
        <w:gridCol w:w="221"/>
      </w:tblGrid>
      <w:tr>
        <w:trPr>
          <w:trHeight w:val="581" w:hRule="atLeast"/>
        </w:trPr>
        <w:tc>
          <w:tcPr>
            <w:tcW w:w="10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</w:pPr>
            <w:bookmarkStart w:id="8" w:name="_Hlk533072581"/>
            <w:bookmarkEnd w:id="8"/>
            <w:r>
              <w:rPr>
                <w:rFonts w:eastAsia="Times New Roman" w:cs="Calibri"/>
                <w:color w:val="222222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Ochrony Konkurencji i Konsument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0-950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</w:tr>
      <w:tr>
        <w:trPr>
          <w:trHeight w:val="407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Wielkopolski Oddział Wojewódzki Narodowego Funduszu Zdrowia w Pozna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ul. Piekary 14/15, 61-823 Pozn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6"/>
                <w:shd w:fill="FFFFFF" w:val="clear"/>
              </w:rPr>
              <w:t>Adres do korespondencji</w:t>
            </w:r>
            <w:r>
              <w:rPr>
                <w:rFonts w:cs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60-309 Poznań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shd w:fill="FFFFFF" w:val="clear"/>
              </w:rPr>
              <w:t>ul. Grunwaldzka 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tel. centrali - 61 850 60 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800-190-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6"/>
                <w:shd w:fill="FFFFFF" w:val="clear"/>
              </w:rPr>
              <w:t>poniedziałek - piątek: 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66686D"/>
                <w:sz w:val="16"/>
                <w:szCs w:val="16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Arial"/>
                  <w:color w:val="275DE0"/>
                  <w:sz w:val="16"/>
                  <w:szCs w:val="16"/>
                  <w:shd w:fill="FFFFFF" w:val="clear"/>
                </w:rPr>
                <w:t>kancelaria@nfz-poznan.pl</w:t>
              </w:r>
            </w:hyperlink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z terenu województwa wielkopolskiego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ul. Młynarska 46.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1-171 Warszaw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6"/>
                <w:szCs w:val="16"/>
                <w:shd w:fill="FFFFFF" w:val="clear"/>
              </w:rPr>
              <w:t>800 190 59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zerwacja@rpp. gov.pl lub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- Centra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kolejki do świadcze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6"/>
                <w:szCs w:val="16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**) </w:t>
            </w:r>
            <w:r>
              <w:rPr>
                <w:rFonts w:cs="Calibri" w:ascii="Calibri" w:hAnsi="Calibri"/>
                <w:sz w:val="16"/>
                <w:szCs w:val="16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akże każdy oddział NFZ posiada własną infolini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godz. 08.0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Praw Osób Niepełnospraw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ób niepełnospraw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Nowogrodzka 1/3/5</w:t>
            </w:r>
            <w:r>
              <w:rPr>
                <w:rFonts w:cs="Calibri"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  <w:shd w:fill="FFFFFF" w:val="clear"/>
              </w:rPr>
              <w:t>00-513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801 801 015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s</w:t>
            </w:r>
            <w:r>
              <w:rPr>
                <w:color w:val="0070C0"/>
                <w:sz w:val="16"/>
                <w:szCs w:val="16"/>
              </w:rPr>
              <w:t>ekretariat.bon@mrpips.gov.p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3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Rzecznik Praw Dziecka – dziecięcy telefon zaufania 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dziec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el.</w:t>
            </w:r>
            <w:r>
              <w:rPr>
                <w:rFonts w:cs="Calibri" w:ascii="Calibri" w:hAnsi="Calibri"/>
                <w:sz w:val="16"/>
                <w:szCs w:val="16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ax.</w:t>
            </w:r>
            <w:r>
              <w:rPr>
                <w:rFonts w:cs="Calibri" w:ascii="Calibri" w:hAnsi="Calibri"/>
                <w:sz w:val="16"/>
                <w:szCs w:val="16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6"/>
                <w:szCs w:val="16"/>
              </w:rPr>
              <w:t>800 121 212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zpłatna infoli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222222"/>
                <w:sz w:val="16"/>
                <w:szCs w:val="16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rpd@brpd.gov.p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prawy </w:t>
            </w:r>
            <w:r>
              <w:rPr>
                <w:rFonts w:cs="Calibri"/>
                <w:sz w:val="16"/>
                <w:szCs w:val="16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 Informacyjny Zakładu Ubezpieczeń Społecznych (oddział, biuro terenowe, inspektorat) w Trzcian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zyjmowanie wniosków interesantów, udzielanie informacji dotyczących ubezpieczeń społecznych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Żeromskiego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4-980 Trzciank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</w:t>
            </w:r>
            <w:r>
              <w:rPr>
                <w:rFonts w:cs="Calibri"/>
                <w:sz w:val="16"/>
                <w:szCs w:val="16"/>
              </w:rPr>
              <w:t>..………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</w:t>
            </w:r>
            <w:r>
              <w:rPr>
                <w:rFonts w:cs="Calibri"/>
                <w:sz w:val="16"/>
                <w:szCs w:val="16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</w:t>
            </w:r>
            <w:r>
              <w:rPr>
                <w:rFonts w:cs="Calibri"/>
                <w:sz w:val="16"/>
                <w:szCs w:val="16"/>
              </w:rPr>
              <w:t>..……………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ład Ubezpieczeń Społecznych w Czarnkow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mery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czenia wypad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wiad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óżnego rodzaju doda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siłk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  <w:shd w:fill="FFFFFF" w:val="clear"/>
              </w:rPr>
              <w:t>64-700 Czarnków ul. Kościuszki 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color w:val="2D2D2D"/>
                <w:sz w:val="16"/>
                <w:szCs w:val="16"/>
                <w:shd w:fill="FFFFFF" w:val="clear"/>
              </w:rPr>
              <w:t>(22) 560 16 00* </w:t>
            </w:r>
            <w:r>
              <w:rPr>
                <w:color w:val="2D2D2D"/>
                <w:sz w:val="16"/>
                <w:szCs w:val="16"/>
                <w:shd w:fill="FFFFFF" w:val="clear"/>
              </w:rPr>
              <w:t>z telefonów stacjonarnych i komórkowych</w:t>
            </w:r>
            <w:r>
              <w:rPr>
                <w:color w:val="2D2D2D"/>
                <w:sz w:val="16"/>
                <w:szCs w:val="16"/>
              </w:rPr>
              <w:br/>
            </w:r>
            <w:r>
              <w:rPr>
                <w:rStyle w:val="Emphasis"/>
                <w:color w:val="2D2D2D"/>
                <w:sz w:val="16"/>
                <w:szCs w:val="16"/>
                <w:shd w:fill="FFFFFF" w:val="clear"/>
              </w:rPr>
              <w:t>* koszt połączenia wg umowy klienta z operatorem telekomunikacyjn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  <w:t>Pon. 8.00-18.00</w:t>
            </w:r>
          </w:p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  <w:t>Wt-Pt. 8.00-15.00</w:t>
            </w:r>
          </w:p>
          <w:p>
            <w:pPr>
              <w:pStyle w:val="NormalnyWeb"/>
              <w:shd w:fill="FFFFFF" w:val="clear"/>
              <w:spacing w:before="0" w:after="240"/>
              <w:rPr>
                <w:rFonts w:ascii="Calibri" w:hAnsi="Calibri" w:cs="Calibri"/>
                <w:color w:val="2D2D2D"/>
                <w:sz w:val="16"/>
                <w:szCs w:val="16"/>
              </w:rPr>
            </w:pPr>
            <w:r>
              <w:rPr>
                <w:rFonts w:cs="Calibri" w:ascii="Calibri" w:hAnsi="Calibri"/>
                <w:color w:val="2D2D2D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zus.info.pl/zus-czarnkow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  <w:shd w:fill="FFFFFF" w:val="clear"/>
              </w:rPr>
              <w:t>Miasto: Czarnków</w:t>
            </w:r>
            <w:r>
              <w:rPr>
                <w:color w:val="2D2D2D"/>
                <w:sz w:val="16"/>
                <w:szCs w:val="16"/>
              </w:rPr>
              <w:br/>
            </w:r>
            <w:r>
              <w:rPr>
                <w:color w:val="2D2D2D"/>
                <w:sz w:val="16"/>
                <w:szCs w:val="16"/>
                <w:shd w:fill="FFFFFF" w:val="clear"/>
              </w:rPr>
              <w:t>Gminy: Czarnków, Drawsko, Lubasz, Połajewo, Trzcianka, Wieleń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ładu Ubezpieczeń Społe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emerytu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Klienci mogą skorzystać z pomocy pracowników w  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22) 667 10 0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6"/>
                <w:szCs w:val="16"/>
              </w:rPr>
              <w:t>(22) 560 16 00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t połączenia zgodnie z taryfą operator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shd w:fill="FFFFFF" w:val="clear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Bold"/>
                <w:rFonts w:cs="Arial"/>
                <w:bCs/>
                <w:color w:val="222222"/>
                <w:sz w:val="16"/>
                <w:szCs w:val="16"/>
                <w:shd w:fill="FFFFFF" w:val="clear"/>
              </w:rPr>
              <w:t>Państwowa Inspekcja Pracy</w:t>
            </w:r>
            <w:r>
              <w:rPr>
                <w:rFonts w:cs="Arial"/>
                <w:bCs/>
                <w:color w:val="222222"/>
                <w:sz w:val="16"/>
                <w:szCs w:val="16"/>
                <w:shd w:fill="FFFFFF" w:val="clear"/>
              </w:rPr>
              <w:br/>
            </w:r>
            <w:r>
              <w:rPr>
                <w:rStyle w:val="Bold"/>
                <w:rFonts w:cs="Arial"/>
                <w:bCs/>
                <w:color w:val="222222"/>
                <w:sz w:val="16"/>
                <w:szCs w:val="16"/>
                <w:shd w:fill="FFFFFF" w:val="clear"/>
              </w:rPr>
              <w:t>Okręgowy Inspektorat Pracy w Poznani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ul. Marcelińska 90</w:t>
            </w:r>
            <w:r>
              <w:rPr>
                <w:rFonts w:cs="Arial"/>
                <w:color w:val="222222"/>
                <w:sz w:val="16"/>
                <w:szCs w:val="16"/>
              </w:rPr>
              <w:br/>
            </w: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60-324 Pozna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tel. (61) 628 40 00</w:t>
            </w:r>
            <w:r>
              <w:rPr>
                <w:rFonts w:cs="Arial"/>
                <w:color w:val="222222"/>
                <w:sz w:val="16"/>
                <w:szCs w:val="16"/>
              </w:rPr>
              <w:br/>
            </w: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fax. (61) 628 40 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Telefoniczne informacje praw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ttps://poznan.pip.gov.pl/pl/dzialania/porady-prawne/1273,telefoniczne-informacje-prawne.htm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godz. 07.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rFonts w:cs="Arial"/>
                  <w:color w:val="0E68A6"/>
                  <w:sz w:val="16"/>
                  <w:szCs w:val="16"/>
                  <w:shd w:fill="FFFFFF" w:val="clear"/>
                </w:rPr>
                <w:t>kancelaria@poznan.pip.gov.pl</w:t>
              </w:r>
            </w:hyperlink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6"/>
                <w:szCs w:val="16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C00000"/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dla  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11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6"/>
                <w:szCs w:val="16"/>
              </w:rPr>
              <w:t>(dla t</w:t>
            </w:r>
            <w:r>
              <w:rPr>
                <w:rFonts w:cs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Calibri"/>
              </w:rPr>
              <w:instrText xml:space="preserve"> PAGE \* ARABIC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r>
              <w:rPr>
                <w:sz w:val="16"/>
                <w:szCs w:val="16"/>
                <w:rFonts w:cs="Calibri"/>
              </w:rPr>
              <w:t>11</w:t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6"/>
                <w:szCs w:val="16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Koszt połączenia zgodnie z taryfą operatora. </w:t>
            </w:r>
            <w:r>
              <w:rPr>
                <w:rFonts w:cs="Calibri"/>
                <w:b/>
                <w:sz w:val="16"/>
                <w:szCs w:val="16"/>
              </w:rPr>
              <w:t>Uwaga!!!</w:t>
            </w:r>
            <w:r>
              <w:rPr>
                <w:rFonts w:cs="Calibri"/>
                <w:sz w:val="16"/>
                <w:szCs w:val="16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  <w:lang w:val="en-US"/>
              </w:rPr>
            </w:pPr>
            <w:r>
              <w:rPr>
                <w:rFonts w:cs="Calibri"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Czarnkow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jestracja podatni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ucja gwarancyj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trola podat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gzekucja podatk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rawy karne skarbow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ul. Wodna 8</w:t>
            </w:r>
            <w:r>
              <w:rPr>
                <w:rFonts w:cs="Arial"/>
                <w:color w:val="464646"/>
                <w:sz w:val="16"/>
                <w:szCs w:val="16"/>
              </w:rPr>
              <w:br/>
            </w: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64-700 Czarnk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Centrala Telefoniczna: 67 222 49 99</w:t>
            </w:r>
            <w:r>
              <w:rPr>
                <w:rFonts w:cs="Arial"/>
                <w:color w:val="464646"/>
                <w:sz w:val="16"/>
                <w:szCs w:val="16"/>
              </w:rPr>
              <w:br/>
            </w: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fax: 67 222 49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Poniedziałek: 7:30-18:00</w:t>
            </w:r>
            <w:r>
              <w:rPr>
                <w:rFonts w:cs="Arial"/>
                <w:color w:val="464646"/>
                <w:sz w:val="16"/>
                <w:szCs w:val="16"/>
              </w:rPr>
              <w:br/>
            </w:r>
            <w:r>
              <w:rPr>
                <w:rFonts w:cs="Arial"/>
                <w:color w:val="464646"/>
                <w:sz w:val="16"/>
                <w:szCs w:val="16"/>
                <w:shd w:fill="FFFFFF" w:val="clear"/>
              </w:rPr>
              <w:t>Wtorek, Środa, Czwartek, Piątek: 7:30-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  <w:shd w:fill="FFFFFF" w:val="clear"/>
              </w:rPr>
              <w:t>  </w:t>
            </w:r>
            <w:r>
              <w:rPr>
                <w:rFonts w:cs="Arial"/>
                <w:sz w:val="16"/>
                <w:szCs w:val="16"/>
                <w:shd w:fill="FFFFFF" w:val="clear"/>
              </w:rPr>
              <w:t>us.czarnkow@mf.gov.pl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kańcy Powiatu Czarnkowsko-Trzcianeckieg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jowa Informacja Skarbo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tc.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C00000"/>
                <w:sz w:val="16"/>
                <w:szCs w:val="16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fldChar w:fldCharType="begin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t>12</w:t>
            </w:r>
            <w:r>
              <w:rPr>
                <w:sz w:val="16"/>
                <w:szCs w:val="16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6"/>
                <w:szCs w:val="16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/>
                <w:sz w:val="16"/>
                <w:szCs w:val="16"/>
              </w:rPr>
              <w:t>Koszt zgodnie z taryfą operato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ęcej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70C0"/>
                <w:sz w:val="16"/>
                <w:szCs w:val="16"/>
              </w:rPr>
              <w:t>https://poradnikprzedsiebiorcy.pl/-kip-czyli-krajowa-informacja-podatkowa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Ubezpieczonych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ubezpieczo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6"/>
                <w:szCs w:val="16"/>
                <w:shd w:fill="FFFFFF" w:val="clear"/>
              </w:rPr>
              <w:t>(22) 333 73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  <w:shd w:fill="FFFFFF" w:val="clear"/>
              </w:rPr>
              <w:t>godz. 08.0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Porady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6"/>
                <w:szCs w:val="16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  <w:lang w:val="en-US"/>
              </w:rPr>
              <w:t xml:space="preserve">biuro@rf.gov.pl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5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chrona praw obywatelskich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0-090 Warszaw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6"/>
                <w:szCs w:val="16"/>
              </w:rPr>
              <w:t>800 676 676</w:t>
            </w:r>
            <w:r>
              <w:rPr>
                <w:rFonts w:cs="Calibri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  <w:shd w:fill="FFFFFF" w:val="clear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że jego prawa są naruszone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sz w:val="32"/>
          <w:szCs w:val="32"/>
          <w:lang w:eastAsia="pl-PL"/>
        </w:rPr>
        <w:t>ZAPISY na wizyty pod numerem telefonu: 539-525-811, lub mailem: npp@pct.bipst.p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 może skorzystać każda osoba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Adwokatów i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c Wolności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00 Czarnk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. godz. 13-17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 –Pt  godz. 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 pon -pt w godz 7:30-15:30 pod nr 539525811</w:t>
            </w:r>
            <w:r>
              <w:rPr>
                <w:rFonts w:cs="Calibri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6"/>
                <w:szCs w:val="16"/>
              </w:rPr>
            </w:pPr>
            <w:r>
              <w:rPr>
                <w:rFonts w:cs="Calibri"/>
                <w:color w:val="80808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Calibri"/>
                  <w:sz w:val="16"/>
                  <w:szCs w:val="16"/>
                </w:rPr>
                <w:t>www.powiat</w:t>
              </w:r>
            </w:hyperlink>
            <w:r>
              <w:rPr>
                <w:rFonts w:cs="Calibri"/>
                <w:sz w:val="16"/>
                <w:szCs w:val="16"/>
              </w:rPr>
              <w:t xml:space="preserve"> czarnkowsko-trzcianecki/</w:t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kt Adwokatów i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Żeromskiego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980 Trzcian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ala Widowiskowo-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-Śr. godz.13-17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w – Pt.  godz. 9-13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 pon -pt w godz 7:30-15:30 pod nr 539525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Calibri"/>
                  <w:sz w:val="16"/>
                  <w:szCs w:val="16"/>
                </w:rPr>
                <w:t>www.powiat</w:t>
              </w:r>
            </w:hyperlink>
            <w:r>
              <w:rPr>
                <w:rFonts w:cs="Calibri"/>
                <w:sz w:val="16"/>
                <w:szCs w:val="16"/>
              </w:rPr>
              <w:t xml:space="preserve"> czarnkowsko-trzcianecki/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unkt Fund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stańców Wlkp.1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-733 Draw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rząd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t-Śr. godz. 9-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 pon -pt w godz 7:30-15:30 pod nr 5395258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Calibri"/>
                  <w:sz w:val="16"/>
                  <w:szCs w:val="16"/>
                </w:rPr>
                <w:t>www.powiat</w:t>
              </w:r>
            </w:hyperlink>
            <w:r>
              <w:rPr>
                <w:rFonts w:cs="Calibri"/>
                <w:sz w:val="16"/>
                <w:szCs w:val="16"/>
              </w:rPr>
              <w:t xml:space="preserve"> czarnkowsko-trzcianecki/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znańska 5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761 Krzyż Wlk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n. godz.   9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godz.  9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    13-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bornick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710 Poła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9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 godz. 12-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INFORMACJE i ZAPISY: pon -pt w godz 7:30-15:30 pod nr 5395258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6"/>
                  <w:szCs w:val="16"/>
                </w:rPr>
                <w:t>www.powiat</w:t>
              </w:r>
            </w:hyperlink>
            <w:r>
              <w:rPr>
                <w:rFonts w:cs="Calibri"/>
                <w:sz w:val="16"/>
                <w:szCs w:val="16"/>
              </w:rPr>
              <w:t xml:space="preserve"> czarnkowsko-trzcianecki/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Jana Pawła II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-730 Wie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  godz. 13-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 .godz. 9-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   godz. 9-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headerReference w:type="default" r:id="rId30"/>
      <w:type w:val="nextPage"/>
      <w:pgSz w:orient="landscape" w:w="16838" w:h="11906"/>
      <w:pgMar w:left="1276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Heading3Char">
    <w:name w:val="Heading 3 Char"/>
    <w:basedOn w:val="Domylnaczcionkaakapitu"/>
    <w:qFormat/>
    <w:rPr>
      <w:rFonts w:ascii="Calibri Light" w:hAnsi="Calibri Light" w:eastAsia="Calibri" w:cs="Calibri Light"/>
      <w:b/>
      <w:bCs/>
      <w:sz w:val="26"/>
      <w:szCs w:val="26"/>
      <w:lang w:val="pl-PL" w:bidi="ar-SA"/>
    </w:rPr>
  </w:style>
  <w:style w:type="character" w:styleId="Skypec2ctextspan">
    <w:name w:val="skype_c2c_text_span"/>
    <w:qFormat/>
    <w:rPr/>
  </w:style>
  <w:style w:type="character" w:styleId="W8qarf">
    <w:name w:val="w8qarf"/>
    <w:basedOn w:val="Domylnaczcionkaakapitu"/>
    <w:qFormat/>
    <w:rPr/>
  </w:style>
  <w:style w:type="character" w:styleId="Lrzxrzdqrlfknofv">
    <w:name w:val="lrzxr zdqrlf kno-fv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cianka.naszepcpr.pl/" TargetMode="External"/><Relationship Id="rId3" Type="http://schemas.openxmlformats.org/officeDocument/2006/relationships/hyperlink" Target="mailto:pcpr@pcpr.trzcianka.pl" TargetMode="External"/><Relationship Id="rId4" Type="http://schemas.openxmlformats.org/officeDocument/2006/relationships/hyperlink" Target="mailto:poradnia@trzcianka.com.pl" TargetMode="External"/><Relationship Id="rId5" Type="http://schemas.openxmlformats.org/officeDocument/2006/relationships/hyperlink" Target="mailto:poradnia@trzcianka.com.pl" TargetMode="External"/><Relationship Id="rId6" Type="http://schemas.openxmlformats.org/officeDocument/2006/relationships/hyperlink" Target="mailto:poradniapp@post.pl" TargetMode="External"/><Relationship Id="rId7" Type="http://schemas.openxmlformats.org/officeDocument/2006/relationships/hyperlink" Target="http://www.trzcianka.naszepcpr.pl/" TargetMode="External"/><Relationship Id="rId8" Type="http://schemas.openxmlformats.org/officeDocument/2006/relationships/hyperlink" Target="mailto:pcpr@pcpr.trzcianka.pl" TargetMode="External"/><Relationship Id="rId9" Type="http://schemas.openxmlformats.org/officeDocument/2006/relationships/hyperlink" Target="mailto:biuro@mgops-trzcianka.pl" TargetMode="External"/><Relationship Id="rId10" Type="http://schemas.openxmlformats.org/officeDocument/2006/relationships/hyperlink" Target="mailto:gops@polajewo.pl" TargetMode="External"/><Relationship Id="rId11" Type="http://schemas.openxmlformats.org/officeDocument/2006/relationships/hyperlink" Target="mailto:ratusz@trzcianka.pl" TargetMode="External"/><Relationship Id="rId12" Type="http://schemas.openxmlformats.org/officeDocument/2006/relationships/hyperlink" Target="mailto:gops@polajewo.pl" TargetMode="External"/><Relationship Id="rId13" Type="http://schemas.openxmlformats.org/officeDocument/2006/relationships/hyperlink" Target="mailto:gops@polajewo.pl" TargetMode="External"/><Relationship Id="rId14" Type="http://schemas.openxmlformats.org/officeDocument/2006/relationships/hyperlink" Target="mailto:obrona@polajewo.pl" TargetMode="External"/><Relationship Id="rId15" Type="http://schemas.openxmlformats.org/officeDocument/2006/relationships/hyperlink" Target="mailto:ug@polajewo.pl" TargetMode="External"/><Relationship Id="rId16" Type="http://schemas.openxmlformats.org/officeDocument/2006/relationships/hyperlink" Target="http://www.wielen.pl/" TargetMode="External"/><Relationship Id="rId17" Type="http://schemas.openxmlformats.org/officeDocument/2006/relationships/hyperlink" Target="tel:222365900" TargetMode="External"/><Relationship Id="rId18" Type="http://schemas.openxmlformats.org/officeDocument/2006/relationships/hyperlink" Target="mailto:pocztr@pupczarnkow.pl" TargetMode="External"/><Relationship Id="rId19" Type="http://schemas.openxmlformats.org/officeDocument/2006/relationships/hyperlink" Target="mailto:pocz@pupczarnkow.pl" TargetMode="External"/><Relationship Id="rId20" Type="http://schemas.openxmlformats.org/officeDocument/2006/relationships/hyperlink" Target="mailto:poczwi@pupczarnkow.pl" TargetMode="External"/><Relationship Id="rId21" Type="http://schemas.openxmlformats.org/officeDocument/2006/relationships/hyperlink" Target="mailto:rzecznik.konsumenta@pct.bipst.pl" TargetMode="External"/><Relationship Id="rId22" Type="http://schemas.openxmlformats.org/officeDocument/2006/relationships/hyperlink" Target="mailto:centrala@nfz-poznan.pl" TargetMode="External"/><Relationship Id="rId23" Type="http://schemas.openxmlformats.org/officeDocument/2006/relationships/hyperlink" Target="http://www.zus.pl/o-zus/kontakt/centrum-obslugi-telefonicznej-cot-" TargetMode="External"/><Relationship Id="rId24" Type="http://schemas.openxmlformats.org/officeDocument/2006/relationships/hyperlink" Target="mailto:kancelaria@poznan.pip.gov.pl" TargetMode="External"/><Relationship Id="rId25" Type="http://schemas.openxmlformats.org/officeDocument/2006/relationships/hyperlink" Target="https://obywatel.gov.pl/" TargetMode="External"/><Relationship Id="rId26" Type="http://schemas.openxmlformats.org/officeDocument/2006/relationships/hyperlink" Target="http://www.powiat/" TargetMode="External"/><Relationship Id="rId27" Type="http://schemas.openxmlformats.org/officeDocument/2006/relationships/hyperlink" Target="http://www.powiat/" TargetMode="External"/><Relationship Id="rId28" Type="http://schemas.openxmlformats.org/officeDocument/2006/relationships/hyperlink" Target="http://www.powiat/" TargetMode="External"/><Relationship Id="rId29" Type="http://schemas.openxmlformats.org/officeDocument/2006/relationships/hyperlink" Target="http://www.powia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1:00Z</dcterms:created>
  <dc:creator>Asia Figura</dc:creator>
  <dc:description/>
  <cp:keywords/>
  <dc:language>en-US</dc:language>
  <cp:lastModifiedBy>K.Szutkowska</cp:lastModifiedBy>
  <cp:lastPrinted>2018-12-31T10:10:00Z</cp:lastPrinted>
  <dcterms:modified xsi:type="dcterms:W3CDTF">2019-09-20T08:29:00Z</dcterms:modified>
  <cp:revision>6</cp:revision>
  <dc:subject/>
  <dc:title>LISTA JEDNOSTEK NIEODPŁATNEGO PORADNICTWA</dc:title>
</cp:coreProperties>
</file>