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U KONKURSU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jsmaczniejsza potrawa regional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kwietnia 201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KONKURSU: </w:t>
      </w:r>
    </w:p>
    <w:p>
      <w:pPr>
        <w:pStyle w:val="Akapitzlist"/>
        <w:jc w:val="both"/>
        <w:rPr/>
      </w:pPr>
      <w:r>
        <w:rPr>
          <w:sz w:val="28"/>
          <w:szCs w:val="28"/>
        </w:rPr>
        <w:t xml:space="preserve">Organizatorem konkursu na potrawę regionalną jest </w:t>
      </w:r>
      <w:r>
        <w:rPr>
          <w:b/>
          <w:sz w:val="28"/>
          <w:szCs w:val="28"/>
        </w:rPr>
        <w:t>Urząd Gminy Czarnków</w:t>
      </w:r>
      <w:r>
        <w:rPr>
          <w:sz w:val="28"/>
          <w:szCs w:val="28"/>
        </w:rPr>
        <w:t xml:space="preserve">.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KONKURSU:</w:t>
      </w:r>
    </w:p>
    <w:p>
      <w:pPr>
        <w:pStyle w:val="Akapitzlis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rnków, Plac Wolności.</w:t>
      </w:r>
    </w:p>
    <w:p>
      <w:pPr>
        <w:pStyle w:val="Akapitzlis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 KONKURSU: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a. Identyfikacja i zgromadzenie wiedzy o potrawach regional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b. Promocja potraw regional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c. Wymiana doświadczeń kulinarnych pomiędzy uczestnikam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d. Budowa tożsamości kulturowej w oparciu o ciągłość tradycji przekazywanych                         z pokolenia twórców na dzieci i młodzież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e. Wspieranie lokalnej tożsamośc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f. Upowszechnianie wiedzy dotyczącej wykorzystywania walorów regionalnych potraw                  w ofercie lokalnego rolnictwa, turystyki, agroturystyki oraz rzemiosła i przetwórstwa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UCZESTNICY KONKURSU:</w:t>
      </w:r>
    </w:p>
    <w:p>
      <w:pPr>
        <w:pStyle w:val="Akapitzlist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Do udziału w konkursie Organizatorzy zapraszają: osoby prywatne, gospodynie wiejskie, Koła Gospodyń Wiejskich, grupy nieformalne, właścicieli gospodarstw agroturystycznych, organizacje pozarządowe działające na terenach wiejskich                                                           i miejskich. </w:t>
      </w:r>
    </w:p>
    <w:p>
      <w:pPr>
        <w:pStyle w:val="Akapitzlist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u w:val="single"/>
          <w:lang w:eastAsia="pl-PL"/>
        </w:rPr>
        <w:t>Uczestnicy powinni pochodzić z powiatu czarnkowsko -  trzcianeckiego</w:t>
      </w:r>
      <w:r>
        <w:rPr>
          <w:rFonts w:eastAsia="Times New Roman"/>
          <w:sz w:val="28"/>
          <w:szCs w:val="28"/>
          <w:lang w:eastAsia="pl-PL"/>
        </w:rPr>
        <w:t>.</w:t>
      </w:r>
    </w:p>
    <w:p>
      <w:pPr>
        <w:pStyle w:val="Akapitzlist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TERMINY KONKURSU: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ma charakter otwarty. Warunkiem udziału w konkursie jest wypełnienie                      i dostarczenie karty zgłoszenia </w:t>
      </w:r>
      <w:r>
        <w:rPr>
          <w:b/>
          <w:sz w:val="28"/>
          <w:szCs w:val="28"/>
          <w:u w:val="single"/>
        </w:rPr>
        <w:t>w terminie do dnia 10 kwietnia 2019 r.</w:t>
      </w:r>
      <w:r>
        <w:rPr>
          <w:sz w:val="28"/>
          <w:szCs w:val="28"/>
        </w:rPr>
        <w:t xml:space="preserve"> na adres: </w:t>
      </w:r>
    </w:p>
    <w:p>
      <w:pPr>
        <w:pStyle w:val="Akapitzlist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ąd Gminy Czarnków, ul. Rybaki 3, 64-700 Czarnków. 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awa powinna być zaprezentowana podczas trwania finału konkursu,                               tj. w dniu 14 kwietnia 2019 r. podczas wystawy rolniczej Agro-Targi                                    (Plac Wolności w Czarnkowi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jestracja uczestników konkursu i przekazanie produktów żywnościowych przygotowanych na konkurs odbędzie się w dniu 14 kwietnia 2019 r.                                podczas Agro-Targów w godz. </w:t>
      </w:r>
      <w:r>
        <w:rPr>
          <w:b/>
          <w:sz w:val="28"/>
          <w:szCs w:val="28"/>
        </w:rPr>
        <w:t>12:00- 13:00 (Plac Wolności).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 KONKURSU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konkursu są potrawy regionalne*, które będą oceniane                                     w następujących kategoriach: 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DANIE GŁÓWNE</w:t>
      </w:r>
      <w:r>
        <w:rPr>
          <w:sz w:val="28"/>
          <w:szCs w:val="28"/>
        </w:rPr>
        <w:t xml:space="preserve"> (mięsne, półmięsne, jarskie)</w:t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SER </w:t>
      </w:r>
      <w:r>
        <w:rPr>
          <w:sz w:val="28"/>
          <w:szCs w:val="28"/>
        </w:rPr>
        <w:t>(potrawy słodkie i ciasta)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jest jednoetapo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onalne produkty powinny być związane z obszarem geograficznym, charakteryzować się szczególnymi cechami, często wynikającymi ze specyficznych warunków klimatycznych i glebowych regionu, z którego pochodzą.                                 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nny być wytwarzane w małej skali, tradycyjnymi metodami, ze składników lokalnie dostępnych, wywodzić się z tradycji i kultywowanych w danym regionie zwyczajów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OCENY ZGŁOSZONYCH POTRAW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W skład komisji konkursowej wchodzą przedstawiciele Organizatora.                                </w:t>
      </w:r>
    </w:p>
    <w:p>
      <w:pPr>
        <w:pStyle w:val="Akapitzlist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W konkursie ocenie podlegać będą potrawy regionalne związane z rejonem powiatu czarnkowsko-trzcianeckiego, wytwarzane na małą skalę tradycyjnymi metodami                              i z lokalnych produktów. Oceniane będą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smak (w skali 1-10 punktów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regionalność (w skali 1-8 punktów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podanie potrawy (w skali 1-5 punktów).                                     Uczestnik maksymalnie może uzyskać 23 punkty.</w:t>
      </w:r>
    </w:p>
    <w:p>
      <w:pPr>
        <w:pStyle w:val="Akapitzlist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. Decyzja Komisji Konkursowej jest ostateczna.</w:t>
      </w:r>
    </w:p>
    <w:p>
      <w:pPr>
        <w:pStyle w:val="Akapitzlist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. Potrawy po dokonaniu oceny zostaną podane do degustacji uczestnikom impre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prezentuje konkursową/e potrawę/y w miejscu wskazanym                                przez Organizatora. 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będny sprzęt oraz naczynia do przygotowania i prezentacji dań uczestnicy konkursu zapewniają we własnym zakresie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produkty niezbędne do wykonania dania każdy zapewnia we własnym zakresie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konkursowa dostępna jest nas stronie internetowej: www.czarnkowgmina.pl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z uczestników może zgłosić do konkursu nie więcej niż dwie potrawy regionalne (po jednej z każdej kategorii)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owie komisji konkursowej nie mogą uczestniczyć w konkursie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two w konkursie jest bezpłatne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a Jury jest ostateczna i nieodwołalna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zastrzega sobie możliwość zmiany niniejszego Regulaminu                                 oraz jego ostatecznej interpretacji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konkursu zastrzega sobie prawo do publikacji danych osobowych uczestników konkursu, nazw, przepisów oraz do wykorzystania zdjęć wykonanych podczas konkursu, w tym zdjęć osób i potraw.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yb postępowania w sprawach nieuregulowanych ustala Organiz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WYNIKÓW KONKURSU </w:t>
      </w:r>
    </w:p>
    <w:p>
      <w:pPr>
        <w:pStyle w:val="Akapitzlist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a. Laureatom konkursu zostaną wręczone nagrody oraz pamiątkowe  dyplomy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</w:t>
      </w:r>
    </w:p>
    <w:p>
      <w:pPr>
        <w:pStyle w:val="Akapitzlist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4445</wp:posOffset>
            </wp:positionV>
            <wp:extent cx="548640" cy="5664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Gmina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zarn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*Potrawa regionalna - produkty, które charakteryzują się tradycyjną, ugruntowaną w czasie metodą wytwarzania, których jakość lub wyjątkowe cechy i właściwości wynikają ze stosowania tradycyjnych metod produkcji.</w:t>
      </w:r>
    </w:p>
    <w:p>
      <w:pPr>
        <w:pStyle w:val="Akapitzlis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/>
      </w:pPr>
      <w:bookmarkStart w:id="0" w:name="_Hlk2722410"/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danych osobowych jest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 xml:space="preserve"> Wójt Gminy Czarnków, wykonujący swoje uprawnienia przy pomocy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>Urzędu Gminy w Czarnkowie przy ul. Rybaki 3, 64-720 Czarnk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 przetwarzania danych osobowych to przeprowadzenie konkursu kulinar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stawy prawne przetwarzania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13 ust. 1 i ust. 2 Rozporządzenia Parlamentu Europejskiego i Rady (UE) 2016/679                z dnia 27 kwietnia 2016 r. w sprawie ochrony osób fizycznych w związku z przetwarzaniem danych osobowych i w sprawie swobodnego przepływu takich danych oraz uchylenia dyrektywy 95/46/WE (ogólne rozporządzenie o ochronie danych;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OD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s przetwarzania danych osobowych to czas przeprowadzania konkursu oraz okres po jego zakończeniu w związku                  ze sprawozdawczością i archiwizacją Gminy Czarnków, jako jednostki samorządu terytorialn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Podanie danych osobowych jest obowiązkowe. Konsekwencją niepodania danych osobowych będzie brak możliwości udziału w konkurs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 Państwo prawo do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żądania dostępu do swoich danych osobowych (art.15 RODO)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prostowania i uzupełnienia danych osobowych, gdy są niezgodne ze stanem rzeczywistym (art.16 RODO)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unięcia danych przetwarzanych, ograniczenia przetwarzania danych osobowych (art.17 i art. 18 RODO);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esienia skargi do UODO, gdy uznają Państwo, iż przetwarzanie danych osobowych narusza przepisy ogólnego rozporządzenia o ochronie danych osobowych z dnia 27 kwietnia 2016 r.(art. 77 RODO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ą danych osobowych mogą być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ąd Gminy Czarnków;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272241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takt z Inspektorem Ochrony Danych Osobowych pod adresem: kontakt@smart-standards.com</w:t>
      </w:r>
      <w:bookmarkEnd w:id="1"/>
    </w:p>
    <w:p>
      <w:pPr>
        <w:pStyle w:val="Akapitzlist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spacing w:before="0" w:after="200"/>
        <w:ind w:left="709" w:hanging="0"/>
        <w:contextualSpacing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42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medai expert</dc:creator>
  <dc:description/>
  <dc:language>en-US</dc:language>
  <cp:lastModifiedBy>Michal</cp:lastModifiedBy>
  <cp:lastPrinted>2017-03-13T16:36:00Z</cp:lastPrinted>
  <dcterms:modified xsi:type="dcterms:W3CDTF">2019-03-12T14:00:00Z</dcterms:modified>
  <cp:revision>2</cp:revision>
  <dc:subject/>
  <dc:title/>
</cp:coreProperties>
</file>