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XXIV OGÓLNOPOLSKI FESTIWAL MUZYKI MYŚLIWSKIEJ </w:t>
      </w:r>
    </w:p>
    <w:p>
      <w:pPr>
        <w:pStyle w:val="Heading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RAJ-ZAMEK 2019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 Wielkopolski Festiwal Kultury Łowieckiej i Edukacji Ekologicznej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  <w:t>Niedziela, 2.06.2019 r. - Trzciank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322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18.00-19.00</w:t>
        <w:tab/>
        <w:t xml:space="preserve">Msza św. Hubertowska </w:t>
      </w:r>
      <w:r>
        <w:rPr>
          <w:rFonts w:cs="Arial" w:ascii="Arial" w:hAnsi="Arial"/>
          <w:i/>
          <w:iCs/>
          <w:sz w:val="21"/>
          <w:szCs w:val="21"/>
        </w:rPr>
        <w:t>(Kościół pw. św. Jana Chrzciciela w Trzcianc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19.00-20.00</w:t>
        <w:tab/>
        <w:t xml:space="preserve">Koncert muzyki myśliwskiej </w:t>
      </w:r>
      <w:r>
        <w:rPr>
          <w:rFonts w:cs="Arial" w:ascii="Arial" w:hAnsi="Arial"/>
          <w:i/>
          <w:iCs/>
          <w:sz w:val="21"/>
          <w:szCs w:val="21"/>
        </w:rPr>
        <w:t>(Kościół pw. św. Jana Chrzciciela w Trzcianc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iątek, 7.06.2019 r. - Goraj-Zamek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32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30-9.00</w:t>
        <w:tab/>
        <w:t xml:space="preserve">Otwarcie I dnia XXIV Ogólnopolskiego Festiwalu Muzyki Myśliwskiej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695" w:right="-247" w:hanging="169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30-10.00</w:t>
        <w:tab/>
        <w:t>Wykład audytoryjny nt. wybranych problemów gospodarki łowieckiej w Polsc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695" w:right="-247" w:hanging="1695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i/>
          <w:iCs/>
          <w:sz w:val="21"/>
          <w:szCs w:val="21"/>
        </w:rPr>
        <w:t>sala czytelni w zamku – I piętr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xtBodyIndent"/>
        <w:spacing w:lineRule="auto" w:line="276"/>
        <w:ind w:left="0" w:right="-157" w:hanging="0"/>
        <w:rPr/>
      </w:pPr>
      <w:r>
        <w:rPr>
          <w:rFonts w:cs="Arial" w:ascii="Arial" w:hAnsi="Arial"/>
          <w:b/>
          <w:bCs/>
          <w:sz w:val="21"/>
          <w:szCs w:val="21"/>
        </w:rPr>
        <w:t>9.30-13.0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XXIV Ogólnopolski Konkurs Sygnalistów Myśliwskich „O Róg Wojskiego”</w:t>
      </w:r>
    </w:p>
    <w:p>
      <w:pPr>
        <w:pStyle w:val="TextBodyIndent"/>
        <w:spacing w:lineRule="auto" w:line="276"/>
        <w:ind w:left="0" w:right="-1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XXV Wielkopolski Konkurs Sygnalistów Myśliwskich</w:t>
      </w:r>
    </w:p>
    <w:p>
      <w:pPr>
        <w:pStyle w:val="TextBodyIndent"/>
        <w:spacing w:lineRule="auto" w:line="276"/>
        <w:ind w:left="0" w:right="-2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kategoria solowa - klasa D i C (</w:t>
      </w:r>
      <w:r>
        <w:rPr>
          <w:rFonts w:cs="Arial" w:ascii="Arial" w:hAnsi="Arial"/>
          <w:i/>
          <w:iCs/>
          <w:sz w:val="21"/>
          <w:szCs w:val="21"/>
        </w:rPr>
        <w:t>sala czytelni w zamku – I piętro, od godz. 10.00)</w:t>
      </w:r>
    </w:p>
    <w:p>
      <w:pPr>
        <w:pStyle w:val="TextBodyIndent"/>
        <w:spacing w:lineRule="auto" w:line="276"/>
        <w:ind w:left="0" w:right="-1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kategoria solowa - klasa B </w:t>
      </w:r>
      <w:r>
        <w:rPr>
          <w:rFonts w:cs="Arial" w:ascii="Arial" w:hAnsi="Arial"/>
          <w:i/>
          <w:sz w:val="21"/>
          <w:szCs w:val="21"/>
        </w:rPr>
        <w:t xml:space="preserve"> (sala sportowa </w:t>
      </w:r>
      <w:r>
        <w:rPr>
          <w:rFonts w:cs="Arial" w:ascii="Arial" w:hAnsi="Arial"/>
          <w:i/>
          <w:iCs/>
          <w:sz w:val="21"/>
          <w:szCs w:val="21"/>
        </w:rPr>
        <w:t>Centrum Promocji Lasów Państwowych)</w:t>
      </w:r>
    </w:p>
    <w:p>
      <w:pPr>
        <w:pStyle w:val="TextBodyIndent"/>
        <w:spacing w:lineRule="auto" w:line="276"/>
        <w:ind w:left="0" w:right="-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kategoria solowa - klasa A </w:t>
      </w:r>
      <w:r>
        <w:rPr>
          <w:rFonts w:cs="Arial" w:ascii="Arial" w:hAnsi="Arial"/>
          <w:i/>
          <w:iCs/>
          <w:sz w:val="21"/>
          <w:szCs w:val="21"/>
        </w:rPr>
        <w:t xml:space="preserve">(duża </w:t>
      </w:r>
      <w:r>
        <w:rPr>
          <w:rFonts w:cs="Arial" w:ascii="Arial" w:hAnsi="Arial"/>
          <w:i/>
          <w:sz w:val="21"/>
          <w:szCs w:val="21"/>
        </w:rPr>
        <w:t xml:space="preserve">sala konferencyjna </w:t>
      </w:r>
      <w:r>
        <w:rPr>
          <w:rFonts w:cs="Arial" w:ascii="Arial" w:hAnsi="Arial"/>
          <w:i/>
          <w:iCs/>
          <w:sz w:val="21"/>
          <w:szCs w:val="21"/>
        </w:rPr>
        <w:t>CPLP)</w:t>
      </w:r>
    </w:p>
    <w:p>
      <w:pPr>
        <w:pStyle w:val="TextBodyIndent"/>
        <w:spacing w:lineRule="auto" w:line="276"/>
        <w:ind w:left="1695" w:right="-157" w:hanging="169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00-14.00</w:t>
        <w:tab/>
        <w:t>Regionalne obchody Święta Lasu i 95-lecia Lasów Państwowych (RDLP w Pile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.00-17.00</w:t>
        <w:tab/>
        <w:t>Walne zebranie członków Klubu Sygnalistów Myśliwskich PZŁ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(duża </w:t>
      </w:r>
      <w:r>
        <w:rPr>
          <w:rFonts w:cs="Arial" w:ascii="Arial" w:hAnsi="Arial"/>
          <w:i/>
          <w:sz w:val="21"/>
          <w:szCs w:val="21"/>
        </w:rPr>
        <w:t xml:space="preserve">sala konferencyjna </w:t>
      </w:r>
      <w:r>
        <w:rPr>
          <w:rFonts w:cs="Arial" w:ascii="Arial" w:hAnsi="Arial"/>
          <w:i/>
          <w:iCs/>
          <w:sz w:val="21"/>
          <w:szCs w:val="21"/>
        </w:rPr>
        <w:t>CPLP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Style w:val="Ksmtxt141"/>
          <w:b/>
          <w:b/>
          <w:bCs/>
          <w:sz w:val="21"/>
          <w:szCs w:val="21"/>
        </w:rPr>
      </w:pPr>
      <w:r>
        <w:rPr>
          <w:rStyle w:val="Ksmtxt141"/>
          <w:b/>
          <w:bCs/>
          <w:sz w:val="21"/>
          <w:szCs w:val="21"/>
        </w:rPr>
        <w:t>14.00-17.00</w:t>
        <w:tab/>
        <w:t xml:space="preserve">Walne zebranie członków Klubu Wabiarzy Jeleni PZŁ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Style w:val="Ksmtxt141"/>
          <w:b/>
          <w:bCs/>
          <w:sz w:val="21"/>
          <w:szCs w:val="21"/>
        </w:rPr>
        <w:tab/>
      </w:r>
      <w:r>
        <w:rPr>
          <w:rStyle w:val="Ksmtxt141"/>
          <w:bCs/>
          <w:i/>
          <w:sz w:val="21"/>
          <w:szCs w:val="21"/>
        </w:rPr>
        <w:t xml:space="preserve">(mała </w:t>
      </w:r>
      <w:r>
        <w:rPr>
          <w:rFonts w:cs="Arial" w:ascii="Arial" w:hAnsi="Arial"/>
          <w:i/>
          <w:sz w:val="21"/>
          <w:szCs w:val="21"/>
        </w:rPr>
        <w:t xml:space="preserve">sala konferencyjna </w:t>
      </w:r>
      <w:r>
        <w:rPr>
          <w:rFonts w:cs="Arial" w:ascii="Arial" w:hAnsi="Arial"/>
          <w:i/>
          <w:iCs/>
          <w:sz w:val="21"/>
          <w:szCs w:val="21"/>
        </w:rPr>
        <w:t>CPLP</w:t>
      </w:r>
      <w:r>
        <w:rPr>
          <w:rStyle w:val="Ksmtxt141"/>
          <w:bCs/>
          <w:i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00-18.00</w:t>
        <w:tab/>
        <w:t>Mistrzostwa Polski Sygnalistów Myśliwskich w Biegach na Orientację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Style w:val="Ksmtxt141"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(</w:t>
      </w:r>
      <w:r>
        <w:rPr>
          <w:rStyle w:val="Ksmtxt141"/>
          <w:bCs/>
          <w:i/>
          <w:sz w:val="21"/>
          <w:szCs w:val="21"/>
        </w:rPr>
        <w:t>teren wokół zam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sz w:val="21"/>
          <w:szCs w:val="21"/>
        </w:rPr>
        <w:t>16.00-17.0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Koncert zespołu muzyczneg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ke N’ River z Zespołu Szkół Leśnych w Goraj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>(scena przed zamkiem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.00-19.15</w:t>
        <w:tab/>
        <w:t>XXIV Ogólnopolski Konkurs Sygnalistów Myśliwskich „O Róg Wojskiego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kategoria solowa - klasa A - dogrywka 5 najlepszych solist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567" w:hanging="0"/>
        <w:rPr/>
      </w:pPr>
      <w:r>
        <w:rPr>
          <w:rFonts w:cs="Arial" w:ascii="Arial" w:hAnsi="Arial"/>
          <w:b/>
          <w:bCs/>
          <w:sz w:val="21"/>
          <w:szCs w:val="21"/>
        </w:rPr>
        <w:t>19.15-21.00</w:t>
        <w:tab/>
        <w:t xml:space="preserve">Galowy koncert muzyki myśliwskiej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21.00-21.30 </w:t>
        <w:tab/>
        <w:t xml:space="preserve">Koncert przestrzenny zespołów sygnalistów myśliwskich z całej Polski </w:t>
      </w:r>
      <w:r>
        <w:rPr>
          <w:rFonts w:cs="Arial" w:ascii="Arial" w:hAnsi="Arial"/>
          <w:i/>
          <w:iCs/>
          <w:sz w:val="21"/>
          <w:szCs w:val="21"/>
        </w:rPr>
        <w:t>(boisko szkol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76"/>
        <w:ind w:right="-1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bota, 8.06.2019 r. - Goraj-Zamek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30-9.00</w:t>
        <w:tab/>
        <w:t xml:space="preserve">Otwarcie II dnia XXIV Ogólnopolskiego Festiwalu Muzyki Myśliwskiej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Style w:val="Ksmtxt141"/>
          <w:b/>
          <w:bCs/>
          <w:sz w:val="21"/>
          <w:szCs w:val="21"/>
        </w:rPr>
        <w:t>9.15-9.45</w:t>
        <w:tab/>
        <w:t xml:space="preserve">Wernisaż wystawy poplenerowej VIII Ogólnopolskiego Pleneru Malarskiego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Style w:val="Ksmtxt141"/>
          <w:b/>
          <w:bCs/>
          <w:sz w:val="21"/>
          <w:szCs w:val="21"/>
        </w:rPr>
        <w:tab/>
        <w:t xml:space="preserve">pt. „Malowanie ze św. Hubertem”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hall Centrum Promocji Lasów Państwowych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Style w:val="Ksmtxt141"/>
          <w:b/>
          <w:bCs/>
          <w:sz w:val="21"/>
          <w:szCs w:val="21"/>
        </w:rPr>
        <w:t>9.30-15.30</w:t>
        <w:tab/>
        <w:t>IV Pilski Turniej Łuczniczy</w:t>
      </w:r>
      <w:r>
        <w:rPr>
          <w:rStyle w:val="Ksmtxt141"/>
          <w:bCs/>
          <w:sz w:val="21"/>
          <w:szCs w:val="21"/>
        </w:rPr>
        <w:t xml:space="preserve"> </w:t>
      </w:r>
      <w:r>
        <w:rPr>
          <w:rStyle w:val="Ksmtxt141"/>
          <w:bCs/>
          <w:i/>
          <w:sz w:val="21"/>
          <w:szCs w:val="21"/>
        </w:rPr>
        <w:t>(boisko leśne i teren wokół zam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Style w:val="Ksmtxt141"/>
          <w:b/>
          <w:bCs/>
          <w:sz w:val="21"/>
          <w:szCs w:val="21"/>
        </w:rPr>
        <w:t>9.30-15.30</w:t>
        <w:tab/>
        <w:t>IX Pilski Konkurs Oceny Poroży Jeleni</w:t>
      </w:r>
      <w:r>
        <w:rPr>
          <w:rStyle w:val="Ksmtxt141"/>
          <w:bCs/>
          <w:sz w:val="21"/>
          <w:szCs w:val="21"/>
        </w:rPr>
        <w:t xml:space="preserve"> </w:t>
      </w:r>
      <w:r>
        <w:rPr>
          <w:rStyle w:val="Ksmtxt141"/>
          <w:bCs/>
          <w:i/>
          <w:sz w:val="21"/>
          <w:szCs w:val="21"/>
        </w:rPr>
        <w:t>(teren przed zamkiem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bCs/>
          <w:sz w:val="21"/>
          <w:szCs w:val="21"/>
        </w:rPr>
        <w:t>9.30-11.0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XXIV Ogólnopolski Konkurs Sygnalistów Myśliwskich „O Róg Wojskiego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spacing w:lineRule="auto" w:line="276"/>
        <w:ind w:left="0" w:right="-1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XXV Wielkopolski Konkurs Sygnalistów Myśliwskic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464" w:hanging="0"/>
        <w:rPr/>
      </w:pPr>
      <w:r>
        <w:rPr>
          <w:rFonts w:cs="Arial" w:ascii="Arial" w:hAnsi="Arial"/>
          <w:sz w:val="21"/>
          <w:szCs w:val="21"/>
        </w:rPr>
        <w:tab/>
        <w:t xml:space="preserve">kategoria zespołowa – klasa D, C i B </w:t>
      </w:r>
      <w:r>
        <w:rPr>
          <w:rFonts w:cs="Arial" w:ascii="Arial" w:hAnsi="Arial"/>
          <w:i/>
          <w:iCs/>
          <w:sz w:val="21"/>
          <w:szCs w:val="21"/>
        </w:rPr>
        <w:t xml:space="preserve">(duża </w:t>
      </w:r>
      <w:r>
        <w:rPr>
          <w:rFonts w:cs="Arial" w:ascii="Arial" w:hAnsi="Arial"/>
          <w:i/>
          <w:sz w:val="21"/>
          <w:szCs w:val="21"/>
        </w:rPr>
        <w:t xml:space="preserve">sala konferencyjna </w:t>
      </w:r>
      <w:r>
        <w:rPr>
          <w:rFonts w:cs="Arial" w:ascii="Arial" w:hAnsi="Arial"/>
          <w:i/>
          <w:iCs/>
          <w:sz w:val="21"/>
          <w:szCs w:val="21"/>
        </w:rPr>
        <w:t>CPLP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kategoria zespołowa – klasa A i G oraz przegląd zespołów rodzinnych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bCs/>
          <w:sz w:val="21"/>
          <w:szCs w:val="21"/>
        </w:rPr>
        <w:t>9.30-13.00</w:t>
        <w:tab/>
        <w:t xml:space="preserve">XVII Ogólnopolski Konkurs Wabienia Jeleni </w:t>
      </w:r>
      <w:r>
        <w:rPr>
          <w:rStyle w:val="Ksmtxt141"/>
          <w:bCs/>
          <w:i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scena przed zamkiem</w:t>
      </w:r>
      <w:r>
        <w:rPr>
          <w:rStyle w:val="Ksmtxt141"/>
          <w:bCs/>
          <w:i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10.00-10.30</w:t>
        <w:tab/>
        <w:t xml:space="preserve">Wykład audytoryjny pt. W hołdzie Władysławowi Janta-Połczyńskiemu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Style w:val="Ksmtxt141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– twórcy wielkopolskiego łowiectwa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sala czytelni w zamku – I piętro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1.30-12.00</w:t>
        <w:tab/>
        <w:t>Podsumowanie XIV Konkursu plastycznego „Łowiectwo w oczach dziecka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ab/>
      </w:r>
      <w:r>
        <w:rPr>
          <w:rStyle w:val="Ksmtxt141"/>
          <w:bCs/>
          <w:i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 xml:space="preserve">duża </w:t>
      </w:r>
      <w:r>
        <w:rPr>
          <w:rFonts w:cs="Arial" w:ascii="Arial" w:hAnsi="Arial"/>
          <w:i/>
          <w:sz w:val="21"/>
          <w:szCs w:val="21"/>
        </w:rPr>
        <w:t xml:space="preserve">sala konferencyjna </w:t>
      </w:r>
      <w:r>
        <w:rPr>
          <w:rFonts w:cs="Arial" w:ascii="Arial" w:hAnsi="Arial"/>
          <w:i/>
          <w:iCs/>
          <w:sz w:val="21"/>
          <w:szCs w:val="21"/>
        </w:rPr>
        <w:t>CPLP</w:t>
      </w:r>
      <w:r>
        <w:rPr>
          <w:rStyle w:val="Ksmtxt141"/>
          <w:bCs/>
          <w:i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695" w:right="-247" w:hanging="1695"/>
        <w:rPr/>
      </w:pPr>
      <w:r>
        <w:rPr>
          <w:rFonts w:cs="Arial" w:ascii="Arial" w:hAnsi="Arial"/>
          <w:b/>
          <w:sz w:val="21"/>
          <w:szCs w:val="21"/>
        </w:rPr>
        <w:t>11.00-15.3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XX Ogólnopolski Konkurs Muzyki Myśliwski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i Konkurs na najlepsze wykonanie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695" w:right="-247" w:hanging="169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„Hejnału XXIV Ogólnopolskiego Festiwalu Muzyki Myśliwskiej – Goraj-Zamek 2019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kategoria zespołowa – klasa MB, MEs, MD, MSH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bCs/>
          <w:sz w:val="21"/>
          <w:szCs w:val="21"/>
        </w:rPr>
        <w:t>13.00-16.00</w:t>
        <w:tab/>
        <w:t>Nadnotecki Przegląd Chórów w ramach 43. Nadnoteckiego Dnia Pieśni i Muzyki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ab/>
      </w:r>
      <w:r>
        <w:rPr>
          <w:rStyle w:val="Ksmtxt141"/>
          <w:bCs/>
          <w:i/>
          <w:sz w:val="21"/>
          <w:szCs w:val="21"/>
        </w:rPr>
        <w:t>(scena przed zamkiem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>
          <w:rStyle w:val="Ksmtxt141"/>
          <w:bCs/>
          <w:i/>
          <w:i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15.30-16.30</w:t>
        <w:tab/>
        <w:t xml:space="preserve">XVII Pilski Pokaz Psów Ras Myśliwskich </w:t>
      </w:r>
      <w:r>
        <w:rPr>
          <w:rFonts w:cs="Arial" w:ascii="Arial" w:hAnsi="Arial"/>
          <w:i/>
          <w:iCs/>
          <w:sz w:val="21"/>
          <w:szCs w:val="21"/>
        </w:rPr>
        <w:t>(scena 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32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.00-18.00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Msza Św. Hubertowsk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scena przed zamkiem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b/>
          <w:bCs/>
          <w:iCs/>
          <w:sz w:val="21"/>
          <w:szCs w:val="21"/>
        </w:rPr>
        <w:t>18.00-18.15</w:t>
        <w:tab/>
        <w:t xml:space="preserve">Parada myśliwska </w:t>
      </w:r>
      <w:r>
        <w:rPr>
          <w:rFonts w:cs="Arial" w:ascii="Arial" w:hAnsi="Arial"/>
          <w:i/>
          <w:iCs/>
          <w:sz w:val="21"/>
          <w:szCs w:val="21"/>
        </w:rPr>
        <w:t>(spod sceny przed zamkiem na boisko szkol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567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8.15-18.30 </w:t>
        <w:tab/>
        <w:t xml:space="preserve">VI Przegląd Musztry Paradnej Zespołów Sygnalistów Myśliwskich </w:t>
      </w:r>
      <w:r>
        <w:rPr>
          <w:rFonts w:cs="Arial" w:ascii="Arial" w:hAnsi="Arial"/>
          <w:i/>
          <w:iCs/>
          <w:sz w:val="21"/>
          <w:szCs w:val="21"/>
        </w:rPr>
        <w:t>(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47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8.30-18.45 </w:t>
        <w:tab/>
        <w:t xml:space="preserve">Koncert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orkiestry dętej </w:t>
      </w:r>
      <w:r>
        <w:rPr>
          <w:rFonts w:cs="Arial" w:ascii="Arial" w:hAnsi="Arial"/>
          <w:i/>
          <w:sz w:val="21"/>
          <w:szCs w:val="21"/>
        </w:rPr>
        <w:t>(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567" w:hanging="0"/>
        <w:rPr/>
      </w:pPr>
      <w:r>
        <w:rPr>
          <w:rFonts w:cs="Arial" w:ascii="Arial" w:hAnsi="Arial"/>
          <w:b/>
          <w:iCs/>
          <w:sz w:val="21"/>
          <w:szCs w:val="21"/>
        </w:rPr>
        <w:t>18.45-19.00</w:t>
        <w:tab/>
        <w:t>Ustanowienie Rekordu Polski w graniu na rogach myśliwskich</w:t>
      </w:r>
      <w:r>
        <w:rPr>
          <w:rFonts w:cs="Arial" w:ascii="Arial" w:hAnsi="Arial"/>
          <w:i/>
          <w:iCs/>
          <w:sz w:val="21"/>
          <w:szCs w:val="21"/>
        </w:rPr>
        <w:t xml:space="preserve"> (na boisk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-15" w:right="-567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9.00-20.30 </w:t>
        <w:tab/>
        <w:t xml:space="preserve">Galowy koncert laureatów konkursów i ogłoszenie wyników </w:t>
      </w:r>
      <w:r>
        <w:rPr>
          <w:rFonts w:cs="Arial" w:ascii="Arial" w:hAnsi="Arial"/>
          <w:i/>
          <w:sz w:val="21"/>
          <w:szCs w:val="21"/>
        </w:rPr>
        <w:t>(scena na boisk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dziela, 9.06.2019 r. - Lubasz i Czarnków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11.30-12.30</w:t>
        <w:tab/>
        <w:t xml:space="preserve">Msza św. Hubertowska </w:t>
      </w:r>
      <w:r>
        <w:rPr>
          <w:rFonts w:cs="Arial" w:ascii="Arial" w:hAnsi="Arial"/>
          <w:i/>
          <w:sz w:val="21"/>
          <w:szCs w:val="21"/>
        </w:rPr>
        <w:t>(Sanktuarium Maryjne w Lubaszu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12.30-13.00</w:t>
        <w:tab/>
        <w:t>Koncert muzyki myśliwskiej</w:t>
      </w:r>
      <w:r>
        <w:rPr>
          <w:rFonts w:cs="Arial" w:ascii="Arial" w:hAnsi="Arial"/>
          <w:i/>
          <w:sz w:val="21"/>
          <w:szCs w:val="21"/>
        </w:rPr>
        <w:t xml:space="preserve"> (Plac Koronacyjny w Lubaszu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15.00-17.30</w:t>
        <w:tab/>
        <w:t>Spacer po Czarnkow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zbiórka na Placu Wolności w Czarnkowie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18.00-19.30</w:t>
        <w:tab/>
        <w:t xml:space="preserve">Koncert muzyki myśliwskiej </w:t>
      </w:r>
      <w:r>
        <w:rPr>
          <w:rFonts w:cs="Arial" w:ascii="Arial" w:hAnsi="Arial"/>
          <w:i/>
          <w:sz w:val="21"/>
          <w:szCs w:val="21"/>
        </w:rPr>
        <w:t>(amfiteatr w Parku Staszica w Czarnkowie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iedziela, 16.06.2019 r. - Wieleń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b/>
          <w:iCs/>
          <w:sz w:val="21"/>
          <w:szCs w:val="21"/>
        </w:rPr>
        <w:t xml:space="preserve">15.00-16.00 </w:t>
        <w:tab/>
        <w:t xml:space="preserve">Koncert muzyki myśliwskiej - w ramach IV Targów Produktu Lokalnego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ab/>
        <w:t>Miasto i Gmina Wieleń „</w:t>
      </w:r>
      <w:r>
        <w:rPr>
          <w:rFonts w:cs="Arial" w:ascii="Arial" w:hAnsi="Arial"/>
          <w:b/>
          <w:iCs/>
          <w:sz w:val="22"/>
          <w:szCs w:val="21"/>
        </w:rPr>
        <w:t>Z natury najlepsze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2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>(teren hali sportowo-widowiskowej i Zespołu Szkół w Wieleniu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Więcej na 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  <w:sz w:val="21"/>
            <w:szCs w:val="21"/>
          </w:rPr>
          <w:t>www.muzyka.mysliwska.pl</w:t>
        </w:r>
      </w:hyperlink>
      <w:r>
        <w:rPr>
          <w:rFonts w:cs="Arial" w:ascii="Arial" w:hAnsi="Arial"/>
          <w:b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Dni Ziemi Czarnkowskiej 6-9 czerwca 2019 r.</w:t>
      </w:r>
    </w:p>
    <w:sectPr>
      <w:type w:val="nextPage"/>
      <w:pgSz w:w="11906" w:h="16838"/>
      <w:pgMar w:left="1134" w:right="74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right="-157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Ksmtxt141">
    <w:name w:val="ksmtxt141"/>
    <w:qFormat/>
    <w:rPr>
      <w:rFonts w:ascii="Arial" w:hAnsi="Arial" w:cs="Arial"/>
      <w:i w:val="false"/>
      <w:iCs w:val="false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yka.mysliw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1:00Z</dcterms:created>
  <dc:creator>.</dc:creator>
  <dc:description/>
  <cp:keywords/>
  <dc:language>en-US</dc:language>
  <cp:lastModifiedBy>Maciej</cp:lastModifiedBy>
  <cp:lastPrinted>2019-01-13T18:24:00Z</cp:lastPrinted>
  <dcterms:modified xsi:type="dcterms:W3CDTF">2019-04-23T17:52:00Z</dcterms:modified>
  <cp:revision>116</cp:revision>
  <dc:subject/>
  <dc:title/>
</cp:coreProperties>
</file>