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  <w:gridCol w:w="10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/>
            </w:pPr>
            <w:r>
              <w:rPr>
                <w:rStyle w:val="Teksttreci2Calibri"/>
                <w:rFonts w:cs="Arial" w:ascii="Arial" w:hAnsi="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right="0" w:firstLine="476"/>
              <w:rPr>
                <w:rStyle w:val="Teksttreci2Calibri3"/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Style w:val="Teksttreci2Calibri3"/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" w:ascii="Arial" w:hAnsi="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right="0" w:firstLine="488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right="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right="0" w:firstLine="488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right="0" w:hanging="17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right="0" w:hanging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" w:ascii="Arial" w:hAnsi="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right="0" w:firstLine="488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0" w:right="0" w:firstLine="1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right="0" w:hanging="0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right="0" w:hanging="0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right="0" w:hanging="0"/>
              <w:rPr/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702"/>
        <w:gridCol w:w="156"/>
        <w:gridCol w:w="10"/>
      </w:tblGrid>
      <w:tr>
        <w:trPr>
          <w:trHeight w:val="24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firstLine="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a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right="0" w:hanging="291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right="0" w:firstLine="488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right="0" w:firstLine="533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left="0" w:right="0" w:firstLine="812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right="0" w:firstLine="795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right="0" w:hanging="284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right="0" w:hanging="284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right="0" w:hanging="284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right="0" w:firstLine="795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right="0" w:firstLine="795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left="0" w:right="0" w:firstLine="96"/>
              <w:rPr/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left="0" w:right="0" w:firstLine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left="0" w:right="0" w:firstLine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left="0" w:right="0" w:firstLine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left="0" w:right="0" w:firstLine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9"/>
      <w:szCs w:val="9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6:00Z</dcterms:created>
  <dc:creator>Krystyna.Bartyzel</dc:creator>
  <dc:description>ZNAKI:3435</dc:description>
  <dc:language>en-US</dc:language>
  <cp:lastModifiedBy>Anna Kalinowska</cp:lastModifiedBy>
  <dcterms:modified xsi:type="dcterms:W3CDTF">2019-03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