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FORMULARZ ANKIETY DO KONSUL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Wskazanie projektu, który jest przedmiotem konsult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projektu uchwały w sprawie zmiany statutu sołectwa: …….…………………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Projekt zmiany statutów sołectw na terenie Gminy Czarn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chwałach Rady Gminy Czarnków z dnia 23 grudnia 2014 r. w sprawie uchwalenia statutów sołectw dotychczasowy § 21 ust. 3 otrzymuje nowe brzmienie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Kadencja sołtysa i rady sołeckiej trwa 5 lat, przy czym sołtys i rada sołecka wykonują swoje obowiązki do dnia wyboru nowego sołtysa i rady sołeckiej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Opinia do projektu uchwa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wagi ogóln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powiadam się za przyjęciem zmiany statutu sołectwa w zaproponowanym brzmieniu (Tak/Nie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proponowane zmienione brzmienie zapisu lub treść nowego przepi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Uzasadnienie proponowanych zmia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Uzasadnienie przeprowadzenia konsul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Ustawa z dnia 11 stycznia 2018 r. o zmianie niektórych ustaw w celu zwiększenia udziału obywateli w procesie wybierania, funkcjonowania i kontrolowania niektórych organów publicznych (Dz. U. z 2018 r. poz. 130) wprowadziła pięcioletnią kadencję dla rady gminy i wójta dlatego zasadne jest również wydłużenie kadencji dla sołtysów i rad sołeckich do 5 lat. Zgodnie z art. 35 ust. 1 ustawy o samorządzie gminnym statut sołectwa podlega konsultacjom z mieszkańcami sołectwa (mieszkańcami gminy) i w związku z tym takie same zasady stosuje się do zmiany statu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  <w:szCs w:val="23"/>
          <w:lang w:eastAsia="pl-PL"/>
        </w:rPr>
        <w:t xml:space="preserve">Wypełnione formularze można składać w sekretariacie Urzędu Gminy Czarnków, ul. Rybaki 3, 64-700 Czarnków lub w formie elektronicznej na adres: urzad@czarnkowgmina.pl </w:t>
        <w:br/>
        <w:t>w terminie od 4 stycznia 2019 roku do 21 stycznia 2019 roku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pl-PL"/>
        </w:rPr>
        <w:t>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46:00Z</dcterms:created>
  <dc:creator>User 1</dc:creator>
  <dc:description/>
  <dc:language>en-US</dc:language>
  <cp:lastModifiedBy>GKS</cp:lastModifiedBy>
  <cp:lastPrinted>2019-01-04T14:36:00Z</cp:lastPrinted>
  <dcterms:modified xsi:type="dcterms:W3CDTF">2019-01-04T16:46:00Z</dcterms:modified>
  <cp:revision>2</cp:revision>
  <dc:subject/>
  <dc:title/>
</cp:coreProperties>
</file>