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Formularz dotyczący konsultacji LS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oponowane zmiany LSR: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52"/>
        <w:gridCol w:w="3371"/>
        <w:gridCol w:w="3793"/>
      </w:tblGrid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nowana zmiana treści dokument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lizacja zmiany w dokumencie (nr strony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roponowanej zmiany</w:t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804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4:00Z</dcterms:created>
  <dc:creator>DELL</dc:creator>
  <dc:description/>
  <dc:language>en-US</dc:language>
  <cp:lastModifiedBy>Michal</cp:lastModifiedBy>
  <dcterms:modified xsi:type="dcterms:W3CDTF">2019-02-06T13:04:00Z</dcterms:modified>
  <cp:revision>2</cp:revision>
  <dc:subject/>
  <dc:title/>
</cp:coreProperties>
</file>