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X EDYCJI KONKURSU „NASZE KULINARNE DZIEDZICTW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onalnego 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y zastrzega sobie inny podział nagród</w:t>
      </w:r>
      <w:r>
        <w:rPr>
          <w:rFonts w:cs="Times New Roman" w:ascii="Times New Roman" w:hAnsi="Times New Roman"/>
          <w:sz w:val="24"/>
          <w:szCs w:val="24"/>
        </w:rPr>
        <w:t>, m.in. przeznaczenie w uzasadnionych przypadkach upominków dla wszystkich uczestników konkurs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 Regionalnego i Lok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-023 Warszawa, 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6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głoszone produkty powinny być zaprezentowane na finałach regionalnych nie póź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19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1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-Smaki Regionów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1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maki Regionów, 3 października 202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 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zba@produktyregionaln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o pani Izabelli Byszewskiej – tel. 505 17 55 78 i pani Grażyny Kurpińskiej – tel. 504 081 7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mailto:izba@produktyregionaln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0:00Z</dcterms:created>
  <dc:creator>Byszewska Izabella</dc:creator>
  <dc:description/>
  <cp:keywords/>
  <dc:language>en-US</dc:language>
  <cp:lastModifiedBy>Hanckowiak Joanna</cp:lastModifiedBy>
  <dcterms:modified xsi:type="dcterms:W3CDTF">2021-06-01T07:10:00Z</dcterms:modified>
  <cp:revision>2</cp:revision>
  <dc:subject/>
  <dc:title/>
</cp:coreProperties>
</file>