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X EDYCJI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Marszałkow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wiązek Województw 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ności przez regionalną gastronom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u turystycznego i marki region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którzy przesyłają karty zgłoszeń najpóźniej na dwa tygodnie przed finałem w danym regionie na adres: Polska Izba Produktu Regionalnego i Lokalnego, 00-023 Warszawa, ul. Widok 20 lok. 1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zór formularza dostępny jest w urzędach marszałkowskich, ośrodkach doradztwa rolnicz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Polskiej Izby Produktu Regionalnego i Lokalnego oraz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zawierać muszą: przepisy z dokładnym wykazem użytych produk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wiązku dania z regionem i historią  oraz z tradycją kulinarną regi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a więcej niż zakładana liczba ekip Organizator zastrzega sobie praw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jury selekcyjnego, które na podstawie zgłoszeń dokona wy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ury finałów regionalnych wyłoni zwycięzców, przyznając I, II i III nagrodę rzeczową oraz nominując wybrane potrawy do nagrody honorowej „Perła 2021”. Nagroda ta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ona podczas Wielkiego Finału Konkursu, w czasie którego laureaci będą mi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prezentowania dań konkurs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kipy biorące udział w finale będą wchodziły na stanowisko konkursowe wed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sowanej kolejności. </w:t>
      </w:r>
      <w:r>
        <w:rPr>
          <w:rFonts w:cs="Times New Roman" w:ascii="Times New Roman" w:hAnsi="Times New Roman"/>
          <w:b/>
          <w:sz w:val="24"/>
          <w:szCs w:val="24"/>
        </w:rPr>
        <w:t>Liczba ekip nie może przekraczać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chenny 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i prezentacji dań uczestnicy konkursu zapewniają we włas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szelkie produkty użyte w konkursie mogą być poddane wcześniejszej obró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ych – nie wyłączając dekor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maksimum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 – liczba punktów: 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0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ekip może otrzymać maksymal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punk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1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maki Regionów, 3 października   2021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http://www.produktyregionaln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2:00Z</dcterms:created>
  <dc:creator>Byszewska Izabella</dc:creator>
  <dc:description/>
  <cp:keywords/>
  <dc:language>en-US</dc:language>
  <cp:lastModifiedBy>Hanckowiak Joanna</cp:lastModifiedBy>
  <dcterms:modified xsi:type="dcterms:W3CDTF">2021-06-01T07:12:00Z</dcterms:modified>
  <cp:revision>2</cp:revision>
  <dc:subject/>
  <dc:title/>
</cp:coreProperties>
</file>